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8862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20.08.2019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u w:val="single"/>
          <w:lang w:val="uk-UA" w:eastAsia="uk-UA"/>
        </w:rPr>
        <w:t>352</w:t>
      </w:r>
      <w:r>
        <w:rPr>
          <w:b/>
          <w:sz w:val="28"/>
          <w:szCs w:val="28"/>
          <w:lang w:val="uk-UA" w:eastAsia="uk-UA"/>
        </w:rPr>
        <w:t>/2019-рк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чотирьох вакантних посад спеціалістів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 та у зв’язку з наявними вакантними посадами спеціалістів 2 категорії сектору оперативно-чергової служби відділу з питань цивільного захисту населення виконавчого комітету Нетіши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1. Оголосити конкурс на заміщення чотирьох вакантних посад спеціалістів 2 категорії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запрошуються громадяни України з базовою вищою  освітою у сфері цивільного захисту за освітньо-кваліфікаційним рівнем не нижче бакалавр; стажем роботи за фахом в органах місцевого самоврядування чи на державній службі не менше року або стажем роботи в інших сферах управління не менше двох років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територіальної громади міста Нетішин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2. назву вакантних посад із зазначенням, що додаткова інформація щодо основних функціональних обов’язків, розміру та умов оплати праці спеціалістів  2 категорії сектору оперативно-чергової служби відділу з питань цивільного захисту населення виконавчого комітету Нетішинської міської ради надається керуючим   справами    виконавчого    комітету    Нетішинської   міської     рад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янською О.О., начальником відділу з питань цивільного захисту населення виконавчого комітету Нетішинської міської ради Вдовіченко Л.Б., начальником відділу правового та кадрового забезпечення апарату виконавчого комітету Нетішинської міської Юрчук Л.Є. та  головним спеціалістом з питань кадрового  забезпечення відділу правового та кадрового забезпечення виконавчого комітету Нетішинської міської ради Сахнюк Н.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Хоменко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Користувач</cp:lastModifiedBy>
  <cp:lastPrinted>2019-08-20T11:28:00Z</cp:lastPrinted>
  <dcterms:modified xsi:type="dcterms:W3CDTF">2019-08-21T06:47:00Z</dcterms:modified>
  <cp:revision>85</cp:revision>
  <dc:subject/>
  <dc:title>УКРАЇНА</dc:title>
</cp:coreProperties>
</file>