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278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13.03.2019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b/>
          <w:sz w:val="28"/>
          <w:szCs w:val="28"/>
          <w:u w:val="single"/>
        </w:rPr>
        <w:t>129</w:t>
      </w:r>
      <w:r>
        <w:rPr>
          <w:b/>
          <w:sz w:val="28"/>
          <w:szCs w:val="28"/>
        </w:rPr>
        <w:t xml:space="preserve"> /2019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1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 перелік питань на перевірку знання законодавства з урахуванням специфіки функціональних повноважень спеціаліста 1 категорії відділу бухгалтерського обліку апарату виконавчого комітету Нетішинської міської рад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пункту 1.7 Порядку проведення іспиту кандидатів на заміщення вакантних посад у відділах, управліннях та інших структурних підрозділах виконавчого комітету міської ради, затвердженого розпорядженням міського голови від 10 вересня 2015 року № 106/2015-р, зі змінам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Затвердити перелік питань на перевірку знання законодавства з урахуванням специфіки функціональних повноважень спеціаліста 1 категорії відділу бухгалтерського обліку апарату виконавчого комітету Нетішинської міської ради, згідно з додатком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6237" w:hanging="0"/>
        <w:rPr>
          <w:b/>
          <w:b/>
          <w:color w:val="FF0000"/>
          <w:sz w:val="26"/>
          <w:szCs w:val="28"/>
        </w:rPr>
      </w:pPr>
      <w:r>
        <w:rPr>
          <w:b/>
          <w:color w:val="FF0000"/>
          <w:sz w:val="26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13.03.2019 № </w:t>
      </w:r>
      <w:r>
        <w:rPr>
          <w:sz w:val="28"/>
          <w:szCs w:val="28"/>
          <w:u w:val="single"/>
        </w:rPr>
        <w:t>129</w:t>
      </w:r>
      <w:r>
        <w:rPr>
          <w:sz w:val="28"/>
          <w:szCs w:val="28"/>
        </w:rPr>
        <w:t>/2019-р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вірку знання законодавства з урахуванням специфі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іональних повноважень спеціаліста 1 категорії відділу бухгалтерського обліку апарату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ої міської рад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няття бухгалтерський облік, активи і зобов’язання (стаття 1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2. Мета бухгалтерського обліку та фінансової звітності (стаття 3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3. Принципи бухгалтерського обліку та фінансової звітності (стаття 4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4. Яка валюта бухгалтерського обліку та фінансової звітності (стаття 5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5. Організація бухгалтерського обліку на підприємстві (стаття 8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6. Первині облікові документи та регістри бухгалтерського обліку (стаття 9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7. Загальні вимоги до фінансової звітності (стаття 11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8. Звітний період (стаття 13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9. Подання та оприлюднення фінансової звітності (стаття 14 Закону України «Про бухгалтерський облік обліку та фінансову звітність в Україні»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10. Текст документа (пункт 43 Типової інструкції з діловодства  у центральних  органах виконавчої влади, Раді міністрів Автономної Республіки Крим, місцевих органах виконавчої влади,затвердженої постановою Кабінету Міністрів України від  30 листопада 2011 року № 1242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11. Підпис та його складові (пункти 52-53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 листопада 2011 року № 1242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12. Оформлення листів, реквізити (пункти 124-125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ої постановою Кабінету Міністрів України від 30 листопада 2011 року № 1242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3. Вимоги до друкування текстів службових документів (пункт 1 додатку 1 Типової інструкції з діловодства у центральних органах виконавчої влади, Раді міністрів  Автономної  Республіки  Крим,  місцевих  органах  виконавчої  влади,</w:t>
      </w:r>
    </w:p>
    <w:p>
      <w:pPr>
        <w:pStyle w:val="Normal"/>
        <w:ind w:left="-76" w:firstLine="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55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76" w:firstLine="5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6" w:firstLine="76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ї постановою Кабінету Міністрів України від 30 листопада                  2011 року №1242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14. Інвентаризація активів і зобов'язань (стаття 10 Закону України «Про бухгалтерський облік та фінансову звітність в Україні»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5. В яких випадках проведення інвентаризації є обов’язковим (пункт 7 Положення про інвентаризацію активів та зобов’язань, затвердженого наказом Міністерства фінансів України від 02 вересня 2014 року № 879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6. Основні правила проведення інвентаризації (Положення про інвентаризацію активів та зобов’язань, затвердженого наказом Міністерства фінансів України від 02 вересня 2014 року № 879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7. Перевірка та оформлення результатів інвентаризації (Положення про інвентаризацію активів та зобов’язань, затвердженого наказом Міністерства фінансів України 02 вересня 2014 року № 879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8. Визнання та первісна оцінка основних засобів (Національне положення (стандарт) бухгалтерського обліку в державному секторі 121 "Основні засоби").</w:t>
      </w:r>
    </w:p>
    <w:p>
      <w:pPr>
        <w:pStyle w:val="Normal"/>
        <w:ind w:left="-76" w:firstLine="556"/>
        <w:jc w:val="both"/>
        <w:rPr>
          <w:sz w:val="28"/>
          <w:szCs w:val="28"/>
        </w:rPr>
      </w:pPr>
      <w:r>
        <w:rPr>
          <w:sz w:val="28"/>
          <w:szCs w:val="28"/>
        </w:rPr>
        <w:t>19. Визнання та первісна оцінка запасів (Національне положення (стандарт) бухгалтерського обліку в державному секторі 123 "Запаси"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20. Бюджетний період (стаття 3 Бюджетного кодексу України). 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21. Склад бюджетного законодавства (стаття 4 Бюджетного кодексу України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22. Бюджетна класифікація (стаття 8 Бюджетного кодексу України). 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23. Розпорядники бюджетних коштів (стаття 22 Бюджетного кодексу України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24. Бюджетні призначення (стаття 23 Бюджетного Кодексу України). 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25. Здійснення платежів відповідно до взятих бюджетних зобов'язань (стаття 49 Бюджетного кодексу України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26. Відповідальність за бюджетні правопорушення (стаття 121 Бюджетного Кодексу України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>27. Строки виплати заробітної плати (стаття 115 Кодексу законів про працю України).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28. Заробітна плата (стаття 1 Закону України « Про оплату праці»). 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29. Структура заробітної плати (стаття 2 Закону України «Про оплату праці»). </w:t>
      </w:r>
    </w:p>
    <w:p>
      <w:pPr>
        <w:pStyle w:val="Normal"/>
        <w:ind w:left="-76" w:firstLine="556"/>
        <w:jc w:val="both"/>
        <w:rPr/>
      </w:pPr>
      <w:r>
        <w:rPr>
          <w:sz w:val="28"/>
          <w:szCs w:val="28"/>
        </w:rPr>
        <w:t xml:space="preserve">30. Мінімальна заробітна плата (стаття 3 Закону України « Про оплату праці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етішинської міської ради </w:t>
        <w:tab/>
        <w:tab/>
        <w:tab/>
        <w:tab/>
        <w:tab/>
        <w:t>О.О.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lang w:val="uk-UA" w:bidi="ar-SA"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1:00Z</dcterms:created>
  <dc:creator>Admin</dc:creator>
  <dc:description/>
  <cp:keywords/>
  <dc:language>en-US</dc:language>
  <cp:lastModifiedBy>Kadri</cp:lastModifiedBy>
  <cp:lastPrinted>2019-03-13T09:33:00Z</cp:lastPrinted>
  <dcterms:modified xsi:type="dcterms:W3CDTF">2019-03-14T07:54:00Z</dcterms:modified>
  <cp:revision>17</cp:revision>
  <dc:subject/>
  <dc:title>УКРАЇНА</dc:title>
</cp:coreProperties>
</file>