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25567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31.07.2019</w:t>
        <w:tab/>
        <w:tab/>
        <w:tab/>
        <w:tab/>
        <w:tab/>
        <w:t>Нетішин</w:t>
        <w:tab/>
        <w:tab/>
        <w:tab/>
        <w:t xml:space="preserve">     № </w:t>
      </w:r>
      <w:r>
        <w:rPr>
          <w:b/>
          <w:sz w:val="28"/>
          <w:szCs w:val="28"/>
          <w:u w:val="single"/>
        </w:rPr>
        <w:t>334/</w:t>
      </w:r>
      <w:r>
        <w:rPr>
          <w:b/>
          <w:sz w:val="28"/>
          <w:szCs w:val="28"/>
        </w:rPr>
        <w:t>2019-рк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Про перелік питань на перевірку знання законодавства з урахуванням специфіки функціональних повноважень спеціаліста 1 категорії з правового забезпечення відділу правового та кадрового забезпечення апарату виконавчого комітету Нетішинської міської ради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пункту 1.7 Порядку проведення іспиту кандидатів на заміщення вакантних посад у відділах, управліннях та інших структурних підрозділах виконавчого комітету міської ради, затвердженого розпорядженням міського голови від 10 вересня 2015 року № 106/2015-р, зі змінам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Затвердити перелік питань на перевірку знання законодавства з урахуванням специфіки функціональних повноважень спеціаліста 1 категорії з правового забезпечення відділу правового та кадрового забезпечення апарату виконавчого комітету Нетішинської міської ради, згідно з додатком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81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237" w:hanging="0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31.07.2019 № 334/2019-рк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вірку знання законодавства з урахуванням специфі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іональних повноважень спеціаліста 1 категорії з правового забезпечення відділу правового та кадрового забезпечення апарату виконавчого комітету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гальна та виключна компетенція сільських, селищних, міських рад (статті 25 та 26 Закону України «Про місцеве самоврядування в Україні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вноваження  виконавчих органів сільських, селищних, міських рад в галузі бюджету, фінансів і цін (стаття 28 Закону України «Про місцеве самоврядування в Україні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вноваження виконавчих органів сільських, селищних, міських рад щодо управління комунальною власністю (стаття 29 Закону України «Про місцеве самоврядування в Україні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вноваження виконавчих органів сільських, селищних, міських рад у сфері регулювання земельних відносин та охорони навколишнього природного середовища (стаття 33 Закону України «Про місцеве самоврядування в Україні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есія ради (стаття 46 Закону України «Про місцеве самоврядування в Україні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Секретар сільської, селищної, міської ради (стаття 50 Закону України «Про місцеве самоврядування в Україні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Виконавчий комітет сільської, селищної, міської, районної у місті ради (стаття 51 Закону України «Про місцеве самоврядування в Україні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Повноваження виконавчого комітету сільської, селищної, міської, районної у місті ради (стаття 52 Закону України «Про місцеве самоврядування в Україні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Акти органів та посадових осіб місцевого самоврядування (стаття                 59 Закону України «Про місцеве самоврядування в Україні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Право комунальної власності (стаття 60 Закону України «Про місцеве самоврядування в Україні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Обов’язковість актів і законних вимог органів та посадових осіб місцевого самоврядування (стаття 73 Закону України «Про місцеве самоврядування в Україні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Право та строки апеляційного оскарження. Порядок подання апеляційної скарги (статті 352, 354, 355 Цивільного процесуального кодексу Украї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Форма і зміст апеляційної скарги (стаття 356 Цивільного процесуального кодексу Україн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Право та строки касаційного оскарження. Порядок подання касаційної скарги (статті 389, 390, 391 Цивільного процесуального кодексу Украї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Форма і зміст касаційної скарги (стаття 392 Цивільного процесуального кодексу Украї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Позовна заява (стаття 160 Кодексу адміністративного судочинства Украї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Порядок та строки апеляційного оскарження (стаття 295, 297 Кодексу адміністративного судочинства Украї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Форма та зміст апеляційної скарги (стаття 296 Кодексу адміністративного судочинства Украї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Порядок та строки касаційного оскарження (стаття 328, 329 Кодексу адміністративного судочинства Украї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Форма і зміст касаційної скарги (стаття 330 Кодексу адміністративного судочинства Украї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Відносини суб’єктів господарювання з органами місцевого самоврядування (стаття 23 Господарського кодексу Украї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Істотні умови господарського договору (стаття 180 Господарського кодексу Украї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Форма і зміст позовної заяви (стаття 54 Господарського процесуального кодексу Украї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Порядок пред’явлення претензій. Порядок і строки розгляду претензій (стаття 19 Господарського процесуального кодексу України та стаття                    222 Господарського Кодексу Украї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Строк подання апеляційної скарги (стаття 256 Господарського процесуального кодексу Украї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Вимоги до звернень громадян, термін їх розгляду (статті 5, 20 Закону України «Про звернення громадян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Порядок безоплатної приватизації земельних ділянок громадянами. Виникнення права на земельну ділянку. Оформлення речових прав на земельну ділянку (статті 118, 125, 126 Земельного кодексу Украї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Трудовий договір та його строки (статті 21, 23 Кодексу законів про працю Украї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Розірвання трудового договору з ініціативи власника або уповноваженого ним органу (стаття 40 Кодексу законів про працю Украї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Тривалість щорічної основної відпустки (стаття 75 Кодексу законів про працю України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ab/>
        <w:t>О.П.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lang w:val="uk-UA" w:bidi="ar-SA"/>
    </w:rPr>
  </w:style>
  <w:style w:type="character" w:styleId="Rvts15">
    <w:name w:val="rvts15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1:00Z</dcterms:created>
  <dc:creator>Admin</dc:creator>
  <dc:description/>
  <cp:keywords/>
  <dc:language>en-US</dc:language>
  <cp:lastModifiedBy>Kadri</cp:lastModifiedBy>
  <cp:lastPrinted>2019-04-23T16:54:00Z</cp:lastPrinted>
  <dcterms:modified xsi:type="dcterms:W3CDTF">2019-08-02T06:53:00Z</dcterms:modified>
  <cp:revision>35</cp:revision>
  <dc:subject/>
  <dc:title>УКРАЇНА</dc:title>
</cp:coreProperties>
</file>