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914223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6.10.2019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Cs w:val="28"/>
          <w:u w:val="single"/>
          <w:lang w:eastAsia="uk-UA"/>
        </w:rPr>
        <w:t>448</w:t>
      </w:r>
      <w:r>
        <w:rPr>
          <w:b/>
          <w:szCs w:val="28"/>
          <w:lang w:eastAsia="uk-UA"/>
        </w:rPr>
        <w:t xml:space="preserve"> /2019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498" w:hanging="0"/>
        <w:jc w:val="both"/>
        <w:rPr>
          <w:szCs w:val="28"/>
        </w:rPr>
      </w:pPr>
      <w:r>
        <w:rPr>
          <w:szCs w:val="28"/>
        </w:rPr>
        <w:t>Про початок проведення перевірки, передбаченої Законом України «Про очищення влади» стосовно Максимчук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від             16 жовтня 2014 року № 563, зі змінами та доповненнями, розпорядження міського голови від 15 жовтня 2019 року № 438/2019-рк «Про призначення            Максимчук Н.А.»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Розпочати проведення перевірки, передбаченої Законом України «Про очищення влади», стосовно Максимчук Надії Андріївни, у зв’язку із призначенням на посаді спеціаліста 2 категорії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изначит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2.1. день початку проведення перевірки від 16 жовтня 2019 року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2. відділ правового та кадрового забезпечення апарату виконавчого комітету Нетішинської міської ради відповідальним за здійснення перевірки відповідно до Закону України «Про очищення влади»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ідділу правового та кадрового забезпечення апарату виконавчого комітету Нетішинської міської рад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1. надати Максимчук Надії Андріївні, яка підлягає перевірці, роз’яснення щодо процедури та терміну її проходження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2. забезпечити оприлюднення цього розпорядження, в установленому порядку на офіційному вебсайті Нетішинської міської рад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3. забезпечити підготовку та подання необхідних запитів органам, що проводять перевірку, передбачену Законом України «Про очищення влади»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4. підготувати та подати Нетішинському міському голові довідку про результати перевірк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3.5. забезпечити зберігання довідки про результати перевірки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4. Максимчук Надії Андріївні подати до відділу правового та кадрового забезпечення апарату виконавчого комітету Нетішинської міської ради власноручно написану заяву про проведення перевірки, передбаченої Законом України «Про очищення влади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аксимчук Н.А.</w:t>
        <w:tab/>
        <w:tab/>
        <w:tab/>
        <w:tab/>
        <w:t xml:space="preserve">                     «____»_________ 2019 року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er</dc:creator>
  <dc:description/>
  <cp:keywords/>
  <dc:language>en-US</dc:language>
  <cp:lastModifiedBy>Kadri</cp:lastModifiedBy>
  <cp:lastPrinted>2019-10-15T16:42:00Z</cp:lastPrinted>
  <dcterms:modified xsi:type="dcterms:W3CDTF">2019-10-18T05:45:00Z</dcterms:modified>
  <cp:revision>182</cp:revision>
  <dc:subject/>
  <dc:title/>
</cp:coreProperties>
</file>