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807847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3.01.2019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Cs w:val="28"/>
          <w:u w:val="single"/>
          <w:lang w:eastAsia="uk-UA"/>
        </w:rPr>
        <w:t>13</w:t>
      </w:r>
      <w:r>
        <w:rPr>
          <w:b/>
          <w:szCs w:val="28"/>
          <w:lang w:eastAsia="uk-UA"/>
        </w:rPr>
        <w:t xml:space="preserve"> /2019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498" w:hanging="0"/>
        <w:jc w:val="both"/>
        <w:rPr>
          <w:szCs w:val="28"/>
        </w:rPr>
      </w:pPr>
      <w:r>
        <w:rPr>
          <w:szCs w:val="28"/>
        </w:rPr>
        <w:t>Про початок проведення перевірки, передбаченої Законом України «Про очищення влади» стосовно Онісімчук Т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20 частини 4 статті 42 Закону України  «Про місцеве самоврядування в Україні»,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від             16 жовтня 2014 року № 563, зі змінами та доповненнями, розпорядження міського голови від 02 січня 2019 року № 2/2019-рк «Про призначення            Онісімчук Т.М.»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Розпочати проведення перевірки, передбаченої Законом України «Про очищення влади», стосовно Онісімчук Тетяни Миколаївни, у зв’язку із призначенням на посаді спеціаліста 1 категорії відділу з організаційних питань апарату виконавчого комітету Нетішинської міської ради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Визначит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2.1. день початку проведення перевірки від 03 січня 2019 року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2. відділ правового та кадрового забезпечення апарату виконавчого комітету Нетішинської міської ради відповідальним за здійснення перевірки відповідно до Закону України «Про очищення влади»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Відділу правового та кадрового забезпечення апарату виконавчого комітету Нетішинської міської рад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1. надати Онісімчук Тетяні Миколаївні яка підлягає перевірці, роз’яснення щодо процедури та терміну її проходження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2. забезпечити оприлюднення цього розпорядження, в установленому порядку на офіційному веб-сайті Нетішинської міської ради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3. забезпечити підготовку та подання необхідних запитів органам, що проводять перевірку, передбачену Законом України «Про очищення влади»;</w:t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4. підготувати та подати Нетішинському міському голові довідку про результати перевірк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3.5. забезпечити зберігання довідки про результати перевірки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4. Онісімчук Тетяні Миколаївні подати до відділу правового та кадрового забезпечення апарату виконавчого комітету Нетішинської міської ради власноручно написану заяву про проведення перевірки, передбаченої Законом України «Про очищення влади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Онісімчук Т.М.</w:t>
        <w:tab/>
        <w:tab/>
        <w:tab/>
        <w:tab/>
        <w:tab/>
        <w:tab/>
        <w:t xml:space="preserve">      «____»_________2019 року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4:00Z</dcterms:created>
  <dc:creator>User</dc:creator>
  <dc:description/>
  <cp:keywords/>
  <dc:language>en-US</dc:language>
  <cp:lastModifiedBy>Kadri</cp:lastModifiedBy>
  <cp:lastPrinted>2018-04-10T08:43:00Z</cp:lastPrinted>
  <dcterms:modified xsi:type="dcterms:W3CDTF">2019-01-03T14:34:00Z</dcterms:modified>
  <cp:revision>172</cp:revision>
  <dc:subject/>
  <dc:title/>
</cp:coreProperties>
</file>