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108350" r:id="rId2"/>
        </w:object>
      </w: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9.05.2019</w:t>
        <w:tab/>
        <w:tab/>
        <w:tab/>
        <w:tab/>
        <w:tab/>
        <w:t>Нетішин</w:t>
        <w:tab/>
        <w:tab/>
        <w:tab/>
        <w:tab/>
        <w:tab/>
        <w:t>№ 68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ликання п’ятдесят сьом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зачергової) сесії Нетішинської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 пункту 8 частини 4 статті 42 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кликати п’ятдесят сьом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30 травня 2019 ро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п’ятдесят сьом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31 травня 2019 року о 16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п’ятдесят сьом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5.2019 № 68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left="2124" w:hanging="2124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30 травня  2019 року (четвер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год. 00 хв.</w:t>
        <w:tab/>
      </w:r>
      <w:r>
        <w:rPr>
          <w:bCs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color w:val="000000"/>
          <w:sz w:val="28"/>
          <w:szCs w:val="28"/>
        </w:rPr>
        <w:t>депутатської діяльності, етики, регламенту, законності та правопорядку (Калабський С.В.)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8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Самохіна М.О.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31 травня  2019 року (п’ятниц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6 год. 00 хв.</w:t>
        <w:tab/>
        <w:t xml:space="preserve">П’ятдесят сьома (позачергова) сесія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2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9.05.2019 № 6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п’ятдесят сьом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-8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Про звернення  депу</w:t>
      </w:r>
      <w:r>
        <w:rPr>
          <w:sz w:val="28"/>
          <w:szCs w:val="28"/>
        </w:rPr>
        <w:t>татів Нетішинської міської ради Хмельницької області до Міністра інфраструктури України, керівництва АТ «Укрзалізниця»  та народного депутата України Шиньковича А.В. щодо необхідності проведення реконструкції залізничного вокзалу станції Кривин Південно-Західної залізниці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color w:val="0D0D0D"/>
          <w:sz w:val="28"/>
          <w:szCs w:val="28"/>
        </w:rPr>
        <w:t>Про добровільне приєднання до територіальної громади міста обласного значення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3.Про структуру та загальну чисельність виконавчого комітету Нетішинської міської ради.</w:t>
      </w:r>
    </w:p>
    <w:p>
      <w:pPr>
        <w:pStyle w:val="Normal"/>
        <w:autoSpaceDE w:val="false"/>
        <w:ind w:right="-82" w:firstLine="709"/>
        <w:jc w:val="both"/>
        <w:rPr>
          <w:sz w:val="28"/>
          <w:szCs w:val="28"/>
        </w:rPr>
      </w:pPr>
      <w:r>
        <w:rPr>
          <w:bCs/>
          <w:color w:val="0D0D0D"/>
          <w:sz w:val="28"/>
          <w:szCs w:val="28"/>
        </w:rPr>
        <w:t>4.</w:t>
      </w:r>
      <w:r>
        <w:rPr>
          <w:sz w:val="28"/>
          <w:szCs w:val="28"/>
        </w:rPr>
        <w:t>Про покладання виконання на Малинюка В.А. обов’язків старости, який представляє інтереси жителів сіл Старий Кривин і Новий Кривин.</w:t>
      </w:r>
    </w:p>
    <w:p>
      <w:pPr>
        <w:pStyle w:val="Normal"/>
        <w:autoSpaceDE w:val="false"/>
        <w:ind w:right="-82" w:firstLine="709"/>
        <w:jc w:val="both"/>
        <w:rPr>
          <w:bCs/>
          <w:color w:val="0D0D0D"/>
          <w:sz w:val="28"/>
          <w:szCs w:val="28"/>
        </w:rPr>
      </w:pPr>
      <w:r>
        <w:rPr>
          <w:sz w:val="28"/>
          <w:szCs w:val="28"/>
        </w:rPr>
        <w:t>5.Про затвердження Положення</w:t>
      </w:r>
      <w:r>
        <w:rPr/>
        <w:t xml:space="preserve"> </w:t>
      </w:r>
      <w:r>
        <w:rPr>
          <w:bCs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про старосту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bCs/>
          <w:color w:val="0D0D0D"/>
          <w:sz w:val="28"/>
          <w:szCs w:val="28"/>
        </w:rPr>
        <w:t xml:space="preserve">6.Про реорганізацію Старокривинської сільської ради шляхом приєднання 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до Нетішинської міської ради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Про затвердження опису та зразка номерної гербової печатки для вчинення нотаріальних дій, видачі довідок, надання адміністративних послуг, засвідчення достовірності та справжності документів тощо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8.Про внесення змін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Про внесення змін до рішення сорок шостої сесії Нетішинської міської ради VII скликання від 19 жовтня 2018 року №6/3107 «Про затвердження плану діяльності Нетішинської міської ради з підготовки проектів регуляторних актів на 2019 рік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0.Про внесення змін до рішення сорок восьмої сесії Нетішинської міської ради VІІ скликання від 21 грудня 2018 року № 48/3375 «Про фінансовий план комунального некомерційного підприємства Нетішинської міської ради «Центр первинної медико-санітарної допомоги» на 2019 рік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1.Про внесення змін до рішення сорок восьмої сесії Нетішинської міської ради VII скликання від 21 грудня 2018 року № 48/3370 «Про програму фінансової підтримки комунальних підприємств Нетішинської міської ради на                2018-2020 роки»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</w:t>
      </w:r>
      <w:r>
        <w:rPr>
          <w:color w:val="000000"/>
          <w:sz w:val="28"/>
          <w:szCs w:val="28"/>
        </w:rPr>
        <w:t>тішин на 2017-2019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13.Про внесення змін до рішення  сорок другої  сесії  Нетішинської міської ради VІІ скликання від </w:t>
      </w:r>
      <w:r>
        <w:rPr>
          <w:bCs/>
          <w:sz w:val="28"/>
          <w:szCs w:val="28"/>
        </w:rPr>
        <w:t>12 червня 2018</w:t>
      </w:r>
      <w:r>
        <w:rPr>
          <w:sz w:val="28"/>
          <w:szCs w:val="28"/>
        </w:rPr>
        <w:t xml:space="preserve">  року № </w:t>
      </w:r>
      <w:r>
        <w:rPr>
          <w:bCs/>
          <w:sz w:val="28"/>
          <w:szCs w:val="28"/>
        </w:rPr>
        <w:t>42/2687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а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ро внесення змін до рішення  сорокової  сесії  Нетішинської міської ради VІІ скликання від </w:t>
      </w:r>
      <w:r>
        <w:rPr>
          <w:bCs/>
          <w:sz w:val="28"/>
          <w:szCs w:val="28"/>
        </w:rPr>
        <w:t>30 березня 2018</w:t>
      </w:r>
      <w:r>
        <w:rPr>
          <w:sz w:val="28"/>
          <w:szCs w:val="28"/>
        </w:rPr>
        <w:t xml:space="preserve"> року № </w:t>
      </w:r>
      <w:r>
        <w:rPr>
          <w:bCs/>
          <w:sz w:val="28"/>
          <w:szCs w:val="28"/>
        </w:rPr>
        <w:t>40/2383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ів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5.Про внесення змін до бюджету міста на 2019 рік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ро внесення змін до бюджету Старокривинської сільської ради на 2019 рік</w:t>
      </w:r>
      <w:r>
        <w:rPr/>
        <w:t>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8"/>
          <w:szCs w:val="28"/>
        </w:rPr>
        <w:t>17.Про умови оплати праці виконуючого обов’язки старости          Малинюка В.А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8.Про затвердження примірного договору про сплату внесків і платежів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>Про погодження Актів про списання багатоквартирних будинків з балансу    КП НМР «Житлово-комунальне об’єднання».</w:t>
      </w:r>
    </w:p>
    <w:p>
      <w:pPr>
        <w:pStyle w:val="Normal"/>
        <w:ind w:right="-82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.Про</w:t>
      </w:r>
      <w:r>
        <w:rPr>
          <w:sz w:val="28"/>
          <w:szCs w:val="28"/>
        </w:rPr>
        <w:t xml:space="preserve"> структуру та загальну чисельність Фонду комунального майна міста Нетіш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Про передачу в оренду ПП «Укрспецізоляція» земельної ділянки      на вул. Варшавськ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В.Хом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2665">
    <w:name w:val="266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9:00Z</dcterms:created>
  <dc:creator>Mischenko</dc:creator>
  <dc:description/>
  <cp:keywords/>
  <dc:language>en-US</dc:language>
  <cp:lastModifiedBy>Depviddil</cp:lastModifiedBy>
  <cp:lastPrinted>2019-04-19T08:11:00Z</cp:lastPrinted>
  <dcterms:modified xsi:type="dcterms:W3CDTF">2019-05-29T12:43:00Z</dcterms:modified>
  <cp:revision>9</cp:revision>
  <dc:subject/>
  <dc:title>УКРАЇНА</dc:title>
</cp:coreProperties>
</file>