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2894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5.09.2019</w:t>
        <w:tab/>
        <w:tab/>
        <w:tab/>
        <w:tab/>
        <w:tab/>
        <w:t>Нетішин</w:t>
        <w:tab/>
        <w:tab/>
        <w:tab/>
        <w:tab/>
        <w:tab/>
        <w:t>№ 73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шістдесят перш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зачергової) сесії Нетішинс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 пункту 8 частини 4 статті 42 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шістдесят перш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шістдесят перш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06 вересня 2019 року о 16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шістдесят перш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>05.09.2019 № 7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06 вересня  2019 року (п’ятниця)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5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Марія Самох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6 год. 00 хв.</w:t>
        <w:tab/>
        <w:t xml:space="preserve">Шістдесят перша (позачергова) сесія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5.09.2019 № 7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шістдесят перш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-8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 уповноваження посадови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 закріплення за територіальною громадою міста Нетішин індивідуально визначеного ма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 закріплення за  Старокривинською сільською радою вуличних мереж доріг, які знаходяться на  території  колишньої  Старокривинської сільської ради Славутського району Хмельниц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 внесення змін до рішення треть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 грудня 2015 року № 3/33 «Про цільову програму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</w:rPr>
        <w:t>тішин на 2017-2019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о внесення змін до бюджету міста Нетішин на 2019 рі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 проведення конкурсу на зайняття вакантної посади директора Нетішинської загальноосвітньої школи І-ІІІ ступенів № 4 Нетішинської міської ради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2665">
    <w:name w:val="266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4:00Z</dcterms:created>
  <dc:creator>Mischenko</dc:creator>
  <dc:description/>
  <cp:keywords/>
  <dc:language>en-US</dc:language>
  <cp:lastModifiedBy>Depviddil</cp:lastModifiedBy>
  <cp:lastPrinted>2019-09-05T13:20:00Z</cp:lastPrinted>
  <dcterms:modified xsi:type="dcterms:W3CDTF">2019-09-05T10:20:00Z</dcterms:modified>
  <cp:revision>18</cp:revision>
  <dc:subject/>
  <dc:title>УКРАЇНА</dc:title>
</cp:coreProperties>
</file>