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8165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9.02.2019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 № </w:t>
      </w:r>
      <w:r>
        <w:rPr>
          <w:b/>
          <w:color w:val="000000"/>
          <w:sz w:val="28"/>
          <w:szCs w:val="28"/>
          <w:lang w:eastAsia="uk-UA"/>
        </w:rPr>
        <w:t>61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</w:rPr>
        <w:t xml:space="preserve">Про скликання п’ятдесят другої сесії Нетішинської міської 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ab/>
        <w:t>Відповідно до пункту 8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кликати п’ятдесят другу сесію Нетішинської міської 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color w:val="000000"/>
          <w:sz w:val="28"/>
          <w:szCs w:val="28"/>
        </w:rPr>
        <w:t>19 лютого 2019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01 березня 2019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п’ятдесят друг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На пленарне засідання п’ятдесят другої сесії Нетішинської міської ради запросити народного депутата України Шиньковича А.В., депутатів </w:t>
      </w:r>
      <w:r>
        <w:rPr>
          <w:color w:val="000000"/>
          <w:sz w:val="28"/>
          <w:szCs w:val="28"/>
        </w:rPr>
        <w:t>Хмельницької обласної ради Гладуняка І.В. та Коваль Н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ів управлінь та відділів апарату Нетішинської міської ради, її виконавчого комітету та виконавчих органів, керівників силових структур міста, керівників установ, підприємств та організацій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прилюднити це розпорядження шляхом розміщення на офіційному сайті Нетішинської міської ради та шлях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ікування у газеті територіальної громади міста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м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19.02.2019 № 61-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9 лютого  2019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3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земельних відносин та охорони навколишнього природного середовища      (Степанюк С.С.)  (виїзне засіданн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2 лютого 2019 року (п’ятниця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3 год. 3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(Степанюк С.С.)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6 лютого 2019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Матросова О.В.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7 лютого 2019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09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Калабський С.В.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Самохіна М.О.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Кузів Р.М.) 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8 лютого  2019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1 березня  2019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П’ятдесят друга 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/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розпорядження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2.2019 № 61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п’ятдесят друг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 внесення змін до складу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 питань бюджету, фінансів, податкової та тарифної полі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 звернення Нетішинської міської ради VІІ скликання до Верховної Ради України щодо необхідності якнайшвидшого прийняття проектів законів України № 9518 та № 9519, спрямованих на створення умов для доступності придбання автомобілів громадянами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о внесення змін до рішення сорок шостої сесії Нетішинської міської ради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№ 24/1343 «</w:t>
      </w: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Звіт голови наглядової ради КП НМР «Благоустрі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о внесення змін до рішення сорок восьмої сесії Нетішинської міської ради VІІ скликання від 21 грудня 2018 року №48/3373 «Про фінансовий план комунального підприємства Нетішинської міської ради «Нетішинський міський ринок» на 2019 рік».</w:t>
      </w:r>
    </w:p>
    <w:p>
      <w:pPr>
        <w:pStyle w:val="Normal"/>
        <w:ind w:firstLine="709"/>
        <w:jc w:val="both"/>
        <w:rPr/>
      </w:pPr>
      <w:r>
        <w:rPr>
          <w:sz w:val="28"/>
        </w:rPr>
        <w:t>8.Про порядок розміщення об’єктів торгівлі, сфери послуг та розва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ро Порядок встановлення  та демонтажу пам’ятних знаків, меморіальних та інформаційних дощок на території міста Нетіш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 встановлення пільг із сплати земельного податку, що сплачується на території Нетішинської міської ради.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  <w:lang w:eastAsia="en-US"/>
        </w:rPr>
        <w:t>Про збільшення розміру статутного капіталу  та затвердження статуту комунального підприємства Нетішинської міської ради «Агенція місцевого розвитк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Про статут </w:t>
      </w:r>
      <w:r>
        <w:rPr>
          <w:color w:val="000000"/>
          <w:sz w:val="28"/>
          <w:szCs w:val="28"/>
        </w:rPr>
        <w:t>комунального некомерційного підприємства Нетішинської міської ради «Центр первинної медико-санітарної допомо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Про передачу Управлінню капітального будівництва виконавчого комітету Нетішинської міської ради функцій замовника будівництв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>.Про внесення змін до рішення сорок восьмої сесії Нетішинської міської ради від 21 грудня 2018 року № 48/3376 «Про програму природоохоронних заходів на території м. Нетішин на 2019 рі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о внесення змін до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лютого 2017 року № 23/1202 «Про програму «Муніципальне житло м.Нетішин на 2017-2027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Про внесення змін до рішення третьої сесії 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ІІ скликання від 10 грудня 2015 року № 3/31 «Про міську програму розвитку земельних відносин на 2016-2020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Про внесення змін до бюджету міста Нетішин на 2019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Про виконання програми соціально-економічного розвитку міста Нетішина на 2018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Про виконання </w:t>
      </w:r>
      <w:r>
        <w:rPr>
          <w:rFonts w:eastAsia="Calibri"/>
          <w:color w:val="000000"/>
          <w:sz w:val="28"/>
          <w:szCs w:val="28"/>
          <w:lang w:eastAsia="en-US"/>
        </w:rPr>
        <w:t>програми  розвитку малого і середнього підприємництва м.Нетішин на 2016-2018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Про виконання програми розвитку пасажирських перевезень у м.Нетішині на </w:t>
      </w:r>
      <w:r>
        <w:rPr>
          <w:sz w:val="28"/>
          <w:szCs w:val="28"/>
          <w:lang w:val="ru-RU"/>
        </w:rPr>
        <w:t xml:space="preserve">2018 </w:t>
      </w:r>
      <w:r>
        <w:rPr>
          <w:sz w:val="28"/>
          <w:szCs w:val="28"/>
        </w:rPr>
        <w:t>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Про виконання Програми забезпечення містобудівною документацією міста Нетішина на 2018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Про виконання Програми відшкодування різниці в тарифах на житлово-комунальні послуги КП НМР «ЖКО» на 2018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Про виконання програми природоохоронних заходів  на території м.Нетішин на 2018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Про виконання міської комплексної програми підтримки учасників антитерористичної операції та членів їх сімей на 2018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Про виконання міської комплексної програми «Турбота» на  2018 рі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6.Про виконання програми </w:t>
      </w:r>
      <w:r>
        <w:rPr>
          <w:rFonts w:eastAsia="Calibri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8 рі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</w:t>
      </w:r>
      <w:r>
        <w:rPr>
          <w:sz w:val="28"/>
          <w:szCs w:val="28"/>
        </w:rPr>
        <w:t>Про виконання у 2018 році п</w:t>
      </w:r>
      <w:r>
        <w:rPr>
          <w:sz w:val="28"/>
          <w:szCs w:val="28"/>
          <w:lang w:eastAsia="en-US"/>
        </w:rPr>
        <w:t>рограми підвищення енергоефективності м.Нетішина на 2018-2023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Про виконання у 2018 році програми будівництва мережі зовнішнього електроосвітлення вул.Енергетиків (автодорога №1) м.Нетішин Хмельницької області на 2015-2019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Про виконання у 2018 році міської програми розвитку земельних  відносин на 2016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Про виконання у 2018 році програми поводження з твердими побутовими відходами міста Нетішин на 2017-2020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Про виконання у 2018 році Комплексної програми профілактики правопорушень та боротьби зі  злочинністю на території обслуговування Нетішинського відділення поліції Славутського відділу поліції Головного управління поліції  в  Хмельницькій області на 2016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color w:val="000000"/>
          <w:sz w:val="28"/>
          <w:szCs w:val="28"/>
        </w:rPr>
        <w:t>Про виконання у 2018 році міської програми правової освіти населення на 2016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3.</w:t>
      </w:r>
      <w:r>
        <w:rPr>
          <w:sz w:val="28"/>
          <w:szCs w:val="28"/>
        </w:rPr>
        <w:t>Про виконання у 2018 році  програми захисту дітей міста  Нетішина на 2018 -2022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Про виконання у 2018 році програми зайнятості населення міста Нетішин на 2018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Про виконання у 2018 році міської програми розвитку культури на 2018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Про виконання у 2018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-2021 ро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</w:t>
      </w:r>
      <w:r>
        <w:rPr>
          <w:bCs/>
          <w:sz w:val="28"/>
          <w:szCs w:val="28"/>
          <w:shd w:fill="FFFFFF" w:val="clear"/>
        </w:rPr>
        <w:t>Про надання згоди на прийняття до комунальної власності територіальної громади міста Нетішин квартири № 56, загальною площею      34,3 кв.м, житловою площею 18,0 кв.м, яка знаходиться за адресою вул.Варшавська, будинок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Про погодження Актів про списання багатоквартирних будинків з балансу КП НМР «Житлово-комунальне об’єдн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Про внесення змін до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 листопада 2018 року № 47/3278 «Пр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Земельні п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Різ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Arial" w:hAnsi="Arial" w:cs="Arial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13"/>
    <w:qFormat/>
    <w:rPr>
      <w:spacing w:val="-10"/>
      <w:sz w:val="28"/>
      <w:szCs w:val="28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ubtitleChar">
    <w:name w:val="Subtitle Char"/>
    <w:basedOn w:val="Style13"/>
    <w:qFormat/>
    <w:rPr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0:00Z</dcterms:created>
  <dc:creator>User</dc:creator>
  <dc:description/>
  <cp:keywords/>
  <dc:language>en-US</dc:language>
  <cp:lastModifiedBy>Depviddil</cp:lastModifiedBy>
  <cp:lastPrinted>2019-02-19T13:41:00Z</cp:lastPrinted>
  <dcterms:modified xsi:type="dcterms:W3CDTF">2019-02-19T12:28:00Z</dcterms:modified>
  <cp:revision>41</cp:revision>
  <dc:subject/>
  <dc:title>УКРАЇНА</dc:title>
</cp:coreProperties>
</file>