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375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3.06.2019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69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jc w:val="both"/>
        <w:rPr/>
      </w:pPr>
      <w:r>
        <w:rPr>
          <w:sz w:val="28"/>
          <w:szCs w:val="28"/>
        </w:rPr>
        <w:t xml:space="preserve">Про скликання п’ятдесят восьмої сесії Нетішинської міської  ради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п’ятдесят восьму сесію Нетішинської міської 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color w:val="000000"/>
          <w:sz w:val="28"/>
          <w:szCs w:val="28"/>
        </w:rPr>
        <w:t>18 червня 2019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п’я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26 червня 2019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п’ятдесят восьм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На пленарне засідання п’ятдесят восьмої сесії Нетішинської міської ради запросити народного депутата України Шиньковича А.В., депутатів </w:t>
      </w:r>
      <w:r>
        <w:rPr>
          <w:color w:val="000000"/>
          <w:sz w:val="28"/>
          <w:szCs w:val="28"/>
        </w:rPr>
        <w:t>Хмельницької обласної ради Гладуняка І.В. та Коваль Н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, відділів та структурних підрозділів виконавчого комітету Нетішинської міської ради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ікування у газеті територіальної громади міста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13.06.2019 № 6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8 червня  2019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3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земельних відносин та охорони навколишнього природного середовища      (Степанюк С.С.)  (виїзне засіданн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1 червня 2019 року (п’ятниц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 год. 3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(Степанюк С.С.)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4 червня 2019 року (понеділ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Калабський С.В.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Кузів Р.М.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5 червня 2019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Матросова О.В.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6 червня  2019 року (середа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П’ятдесят восьма 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FF0000"/>
        </w:rPr>
        <w:tab/>
        <w:tab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6.2019 № 6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п’ятдесят восьм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Про внесення змін до рішення сорок восьмої сесії Нетішинської міської ради VІІ скликання від 21 грудня 2018 року № 48/3389 «Про внесення змін до рішення сорок другої сесії Нетішинської міської ради VІІ скликання від            12 червня 2018 року № 42/2706 «Про місцеві податки і збо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 затвердження ліквідаційного балансу комунального                  торгово-виробничого підприємства «Міськторг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5.Про внесення змін до рішення  сорок другої  сесії  Нетішинської міської ради VІІ скликання від </w:t>
      </w:r>
      <w:r>
        <w:rPr>
          <w:bCs/>
          <w:sz w:val="28"/>
          <w:szCs w:val="28"/>
        </w:rPr>
        <w:t>12 червня 2018</w:t>
      </w:r>
      <w:r>
        <w:rPr>
          <w:sz w:val="28"/>
          <w:szCs w:val="28"/>
        </w:rPr>
        <w:t xml:space="preserve">  року № </w:t>
      </w:r>
      <w:r>
        <w:rPr>
          <w:bCs/>
          <w:sz w:val="28"/>
          <w:szCs w:val="28"/>
        </w:rPr>
        <w:t>42/2687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6.Про внесення змін до рішення  сорокової  сесії  Нетішинської міської ради VІІ скликання від </w:t>
      </w:r>
      <w:r>
        <w:rPr>
          <w:bCs/>
          <w:sz w:val="28"/>
          <w:szCs w:val="28"/>
        </w:rPr>
        <w:t>30 березня 2018</w:t>
      </w:r>
      <w:r>
        <w:rPr>
          <w:sz w:val="28"/>
          <w:szCs w:val="28"/>
        </w:rPr>
        <w:t xml:space="preserve"> року № </w:t>
      </w:r>
      <w:r>
        <w:rPr>
          <w:bCs/>
          <w:sz w:val="28"/>
          <w:szCs w:val="28"/>
        </w:rPr>
        <w:t>40/2383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ів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7.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               2018-2020 роки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о внесення змін до рішення сорок сьомої сесії Нетішинської міської ради  VІІ скликання  від 23 листопада 2018 року  № 47/3267 «Про міську комплексну програму «Турбота» на 2019 рік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о надання соціальної підтримки жителям сіл Старий Кривин і Новий Кривин у 2019 році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ро внесення змін до бюджету Старокривинської сільської ради на 2019 рік</w:t>
      </w:r>
      <w:r>
        <w:rPr/>
        <w:t>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2.Про внесення змін до бюджету міста на 2019 рік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Про виконання програми економічної підтримки газети територіальної громади міста Нетішина «Нетішинський вісник» на 2018 рі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4.Про виконання у 2017-2018 роках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            2016-2020 ро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5.Про виконання у 2018 році програми фінансування заходів державного, обласного, місцевого значення у м.Нетішин, на 2018-2020 ро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6.Про виконання у 2018 році програми «Муніципальне житло м.Нетішин на 2017-2027 рок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7.Про погодження Актів про списання багатоквартирних будинків з балансу    КП НМР «Житлово-комунальне об’єднання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8.Про внесення змін до рішення п’ятдесят сьомої (позачергової) сесії Нетішинської міської ради від 31 травня 2019 року № 57/3887 «Про затвердження примірного договору  про сплату внесків і платежі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</w:t>
      </w:r>
      <w:r>
        <w:rPr>
          <w:bCs/>
          <w:sz w:val="28"/>
          <w:szCs w:val="28"/>
        </w:rPr>
        <w:t>ро встановлення Нетішинському міському голові Супрунюку О.О. надбавки за вислугу ро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Про положення про управління соціального захисту населення виконавчого комітету Нетішинс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1.Про Положення про Нетішинський територіальний центр соціального обслуговування (надання соціальних по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Про структуру та загальну чисельність управління освіти 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Про проведення конкурсу на надання послуг з вивезення побутових відходів на території Нетішинської міської 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Земельні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13"/>
    <w:qFormat/>
    <w:rPr>
      <w:spacing w:val="-10"/>
      <w:sz w:val="28"/>
      <w:szCs w:val="28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ubtitleChar">
    <w:name w:val="Subtitle Char"/>
    <w:basedOn w:val="Style13"/>
    <w:qFormat/>
    <w:rPr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4:00Z</dcterms:created>
  <dc:creator>User</dc:creator>
  <dc:description/>
  <cp:keywords/>
  <dc:language>en-US</dc:language>
  <cp:lastModifiedBy>Depviddil</cp:lastModifiedBy>
  <cp:lastPrinted>2019-06-13T15:04:00Z</cp:lastPrinted>
  <dcterms:modified xsi:type="dcterms:W3CDTF">2019-06-13T12:04:00Z</dcterms:modified>
  <cp:revision>20</cp:revision>
  <dc:subject/>
  <dc:title>УКРАЇНА</dc:title>
</cp:coreProperties>
</file>