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8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85199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0.12.2019</w:t>
        <w:tab/>
        <w:t xml:space="preserve">            </w:t>
        <w:tab/>
        <w:t xml:space="preserve">                        Нетішин</w:t>
        <w:tab/>
        <w:tab/>
        <w:tab/>
        <w:tab/>
        <w:t xml:space="preserve">          № </w:t>
      </w:r>
      <w:r>
        <w:rPr>
          <w:b/>
          <w:color w:val="000000"/>
          <w:sz w:val="28"/>
          <w:szCs w:val="28"/>
          <w:lang w:eastAsia="uk-UA"/>
        </w:rPr>
        <w:t>79-Р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98" w:hanging="0"/>
        <w:jc w:val="both"/>
        <w:rPr/>
      </w:pPr>
      <w:r>
        <w:rPr>
          <w:sz w:val="28"/>
          <w:szCs w:val="28"/>
        </w:rPr>
        <w:t xml:space="preserve">Про скликання шістдесят шостої сесії Нетішинської міської  ради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br/>
        <w:tab/>
        <w:t>Відповідно до пункту 8 частини 4 статті 42 Закону України «Про місцеве самоврядування в Україні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кликати шістдесят шосту сесію Нетішинської міської  ради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color w:val="000000"/>
          <w:sz w:val="28"/>
          <w:szCs w:val="28"/>
        </w:rPr>
        <w:t>11 грудня 2019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шіс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20 грудня 2019 року о 10.00 годині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ідділу з питань сприяння діяльності депутатів міської ради довести до відома депутатів міської ради орієнтовний перелік питань для розгляду на шістдесят шостій сесії Нетішинської міської ради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На пленарне засідання шістдесят шостої  сесії Нетішинської міської ради запросити народного депутата України Олену Копанчук, депутатів </w:t>
      </w:r>
      <w:r>
        <w:rPr>
          <w:color w:val="000000"/>
          <w:sz w:val="28"/>
          <w:szCs w:val="28"/>
        </w:rPr>
        <w:t>Хмельницької обласної ради Івана Гладуняка та Наталію Ковал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ів управлінь, відділів та структурних підрозділів виконавчого комітету Нетішинської міської ради, керівників силових структур міста, керівників установ, підприємств та організацій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прилюднити це розпорядження шляхом розміщення на офіційному сайті Нетішинської міської ради та шлях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ікування у газеті «Нетішинський ві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012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0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10.12.2019 № 79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Нетішинської міської ради V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11 грудня 2019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9 год. 30 хв.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Постійна комісія міської ради з питань земельних відносин та охорони навколишнього природного середовища            (Сергій Степанюк)  (виїзне засідання)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13 грудня 2019 року (п’ятниця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3 год. 00 хв.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земельних відносин та охорони навколишнього природного середовища            (Сергій Степанюк) 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17 грудня 2019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</w:r>
      <w:r>
        <w:rPr>
          <w:b w:val="false"/>
          <w:bCs w:val="false"/>
          <w:color w:val="000000"/>
          <w:sz w:val="28"/>
          <w:szCs w:val="28"/>
        </w:rPr>
        <w:t>Постійна комісія міської ради з питань соціального захисту, охорони здоров’я, освіти, культури, інформації, молоді та спорту  (Олена Матросова)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18 грудня 2019 року (середа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>депутатської діяльності, етики, регламенту, законності та правопорядку (Сергій Калабський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1 год. 00 хв.</w:t>
        <w:tab/>
        <w:t xml:space="preserve">Постійна комісія міської ради </w:t>
      </w:r>
      <w:r>
        <w:rPr>
          <w:b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питань бюджету, фінансів, податкової та тарифної політики (Марія Самохіна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3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 xml:space="preserve">будівництва, архітектури, комунальної власності, приватизації та підтримки підприємництва (Роман Кузів) </w:t>
      </w:r>
    </w:p>
    <w:p>
      <w:pPr>
        <w:pStyle w:val="TextBody"/>
        <w:ind w:left="2124" w:hanging="2124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19 грудня  2019 року (четвер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 год. 00 хв.</w:t>
        <w:tab/>
        <w:t>Колегія Нетішинської міської ради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20 грудня  2019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Шістдесят шоста сесія  Нетішинської міської ради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  <w:r>
        <w:br w:type="page"/>
      </w:r>
    </w:p>
    <w:p>
      <w:pPr>
        <w:pStyle w:val="Normal"/>
        <w:ind w:left="6840" w:hanging="0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даток 2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розпорядження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2.2019 № 79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для розгляду на шістдесят шостій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 депутатські зап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Про розгляд висновку постійної комісії Нетішинської міської ради з питань соціального захисту, охорони здоров’я, освіти, культури, інформації, молоді та спорту «Про розгляд електронної петиції про </w:t>
      </w:r>
      <w:r>
        <w:rPr>
          <w:color w:val="000000"/>
          <w:sz w:val="28"/>
          <w:szCs w:val="28"/>
          <w:shd w:fill="FFFFFF" w:val="clear"/>
        </w:rPr>
        <w:t>захист КНП НМР «СМСЧ м.Нетішин» та медичних працівників м.Нетішин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о звернення депутатів Нетішинської міської ради до Верховної Ради України, Кабінету Міністрів України, народного депутата України Олени Копанчук щодо реалізації права на соціально-економічну компенсацію ризику населення, яке проживає на території зони спостереження АЕ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>Про внесення змін до рішення тридцять шостої сесії Нетішинської міської ради      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>ІІ скликання від 24 листопада 2017 року № 36/1974 «Про міську програму організації відпочинку та оздоровлення дітей і підлітків міста Нетішина на 2018-2021 ро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Про внесення змін до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70 «Про програму фінансової підтримки комунальних підприємств Нетішинської міської ради на 2018-2020 роки».</w:t>
      </w:r>
    </w:p>
    <w:p>
      <w:pPr>
        <w:pStyle w:val="12"/>
        <w:ind w:right="-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2020-2022 ро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ро внесення змін до бюджету міста Нетішина на 2019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о затвердження ліквідаційного балансу комунального підприємства Нетішинської міської ради «Нетішинський міський ринок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Про внесення змін до рішення п’ятдесят восьмої сесії Нетішинської міської ради VII скликання від 26 червня 2019 року № 58/3913 «Про структуру та загальну чисельність управління освіти виконавчого комітету Нетішинської міської рад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Про фінансовий план комунального підприємства Нетішинської міської ради «Благоустрій» на 2020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Про фінансовий план комунального підприємства Нетішинської міської ради «Житлово-комунальне об’єднання» на 2020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Про продовження дії рішень Старокривинської сільської ради у          2020  році та застосування їх на території сіл Старий Кривин та Новий Кривин Нетішинської міської ОТГ.</w:t>
      </w:r>
    </w:p>
    <w:p>
      <w:pPr>
        <w:pStyle w:val="12"/>
        <w:ind w:right="-8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14.Про затвердження Порядку та нормативу відрахування частини чистого прибутку (доходу) підприємствами, що належать до комунальної власності територіальної громади, до бюджету Нетішинської міської ОТ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ро цільовий фонд соціально-економічного та культурного    розвитку   Нетішинської міської  об’єднаної 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Про цільовий приватизаційний житловий фонд   Нетішинської   міської  об’єднаної територіальної  громади.</w:t>
      </w:r>
    </w:p>
    <w:p>
      <w:pPr>
        <w:pStyle w:val="12"/>
        <w:ind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граму захисту дітей Нетішинської міської ОТГ на                 2020-2024 рок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12"/>
        <w:ind w:right="-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граму природоохоронних заходів на території  Нетішинської міської ОТГ на 2020 рік.</w:t>
      </w:r>
    </w:p>
    <w:p>
      <w:pPr>
        <w:pStyle w:val="12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Про Програму розвитку земельних відноси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ішин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ОТГ н</w:t>
      </w:r>
      <w:r>
        <w:rPr>
          <w:rFonts w:cs="Times New Roman" w:ascii="Times New Roman" w:hAnsi="Times New Roman"/>
          <w:sz w:val="28"/>
          <w:szCs w:val="28"/>
        </w:rPr>
        <w:t>а 2020-2021 ро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Про бюджет Нетішинської міської об’єднаної територіальної громади на 2020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Про внесення змін до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 скликання від 01 листопада 2019 року № 64/4085 «Про передачу Управлінню капітального будівництва виконавчого комітету Нетішинської міської ради функцій замовника будівництва об’є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Про надання згоди Фонду комунального майна міста Нетішина на укладення додаткової угоди № 6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04 січня 2019 року          № 3/200/О.</w:t>
      </w:r>
    </w:p>
    <w:p>
      <w:pPr>
        <w:pStyle w:val="12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Про надання згоди Фонду комунального майна міста Нетішина на укладення додаткової угоди № 6 до договору оренди індивідуально визначеного (нерухомого або іншого) майна, що належить до комунальної власності Нетішинської міської об’єднаної територіальної громади, площею більше         200 кв.м, із КП НМР «ЖКО».</w:t>
      </w:r>
    </w:p>
    <w:p>
      <w:pPr>
        <w:pStyle w:val="12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Про  внесення  змін  до   рішення  шістдесят сьомої   сесії    Нетішинської   міської   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скликання   від   23   грудня   2014 року          № 67/1596 «Про прийняття до комунальної власності територіальної громади міста Нетішин доріг провулків від вул.Солов’євської, які знаходяться в садибній забудові міста Нетішин, Хмельницької області».</w:t>
      </w:r>
    </w:p>
    <w:p>
      <w:pPr>
        <w:pStyle w:val="12"/>
        <w:ind w:right="-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Про внесення змін до рішення шістдесят сьомої сесії  Нетішинської  міської  ради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кликання  від  23  грудня 2014  року  № 67/1597   «Про   передачу   з   балансу  виконавчого     комітету    Нетішинської  міської ради на баланс КП НМР «ЖКО» на  праві  господарського  відання  доріг провулків   від   вул. Солов’євської,   які знаходяться      у     садибній     забудові м.Нетішина   Хмельницької   області».</w:t>
      </w:r>
    </w:p>
    <w:p>
      <w:pPr>
        <w:pStyle w:val="12"/>
        <w:ind w:right="-8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12"/>
        <w:ind w:right="-8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ind w:right="-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6.Про внесення змін до рішення шістдесят восьмої сесії Нетіш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12"/>
        <w:ind w:right="-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.Про надання КП НМР «Благоустрій» згоди на списання основних засобів.</w:t>
      </w:r>
    </w:p>
    <w:p>
      <w:pPr>
        <w:pStyle w:val="Style31"/>
        <w:widowControl/>
        <w:spacing w:lineRule="auto" w:line="240"/>
        <w:ind w:right="-82" w:hanging="0"/>
        <w:jc w:val="both"/>
        <w:rPr>
          <w:spacing w:val="1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28.Про перейменування ПСМНЗ «Нетішинська міська художня школа» у  мистецьку школу «Нетішинська художня школа».      </w:t>
      </w:r>
    </w:p>
    <w:p>
      <w:pPr>
        <w:pStyle w:val="Style31"/>
        <w:widowControl/>
        <w:spacing w:lineRule="auto" w:line="240"/>
        <w:ind w:right="-82" w:hanging="0"/>
        <w:rPr>
          <w:spacing w:val="1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29.Про перейменування ПСМНЗ «Нетішинська міська  школа мистецтв» у  мистецьку школу «Нетішинська  школа мистецтв».</w:t>
      </w:r>
    </w:p>
    <w:p>
      <w:pPr>
        <w:pStyle w:val="Style31"/>
        <w:widowControl/>
        <w:spacing w:lineRule="auto" w:line="240"/>
        <w:ind w:right="-82" w:firstLine="708"/>
        <w:jc w:val="both"/>
        <w:rPr>
          <w:spacing w:val="1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0.Про перейменування </w:t>
      </w:r>
      <w:r>
        <w:rPr>
          <w:rStyle w:val="FontStyle13"/>
          <w:sz w:val="28"/>
          <w:szCs w:val="28"/>
          <w:lang w:val="uk-UA" w:eastAsia="uk-UA"/>
        </w:rPr>
        <w:t>Нетішинської міської централізованої бібліотечної системи</w:t>
      </w:r>
      <w:r>
        <w:rPr>
          <w:sz w:val="28"/>
          <w:szCs w:val="28"/>
          <w:lang w:val="uk-UA"/>
        </w:rPr>
        <w:t xml:space="preserve"> у Публічну бібліотеку </w:t>
      </w:r>
      <w:r>
        <w:rPr>
          <w:rStyle w:val="FontStyle13"/>
          <w:sz w:val="28"/>
          <w:szCs w:val="28"/>
          <w:lang w:val="uk-UA" w:eastAsia="uk-UA"/>
        </w:rPr>
        <w:t>Нетішинської міської  об’єднаної територіальної громади.</w:t>
      </w:r>
    </w:p>
    <w:p>
      <w:pPr>
        <w:pStyle w:val="12"/>
        <w:ind w:right="-8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Про розроблення Детального плану частини території міста Нетішин на вул.Промис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Земельні пит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3.</w:t>
      </w:r>
      <w:r>
        <w:rPr>
          <w:color w:val="000000"/>
          <w:sz w:val="28"/>
          <w:szCs w:val="28"/>
        </w:rPr>
        <w:t>Різ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ascii="Arial" w:hAnsi="Arial" w:cs="Arial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Основной текст (3)_"/>
    <w:basedOn w:val="Style13"/>
    <w:qFormat/>
    <w:rPr>
      <w:spacing w:val="-10"/>
      <w:sz w:val="28"/>
      <w:szCs w:val="28"/>
      <w:shd w:fill="FFFFFF" w:val="clear"/>
      <w:lang w:bidi="ar-SA"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character" w:styleId="SubtitleChar">
    <w:name w:val="Subtitle Char"/>
    <w:basedOn w:val="Style13"/>
    <w:qFormat/>
    <w:rPr>
      <w:i/>
      <w:iCs/>
      <w:color w:val="4F81BD"/>
      <w:spacing w:val="15"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  <w:lang w:val="ru-RU"/>
    </w:rPr>
  </w:style>
  <w:style w:type="paragraph" w:styleId="11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hd w:fill="FFFFFF" w:val="clear"/>
      <w:lang w:val="en-US" w:eastAsia="en-US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3:00Z</dcterms:created>
  <dc:creator>User</dc:creator>
  <dc:description/>
  <cp:keywords/>
  <dc:language>en-US</dc:language>
  <cp:lastModifiedBy>Depviddil</cp:lastModifiedBy>
  <cp:lastPrinted>2019-12-10T14:19:00Z</cp:lastPrinted>
  <dcterms:modified xsi:type="dcterms:W3CDTF">2019-12-10T12:22:00Z</dcterms:modified>
  <cp:revision>35</cp:revision>
  <dc:subject/>
  <dc:title>УКРАЇНА</dc:title>
</cp:coreProperties>
</file>