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1442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2.01.2019</w:t>
        <w:tab/>
        <w:tab/>
        <w:tab/>
        <w:tab/>
        <w:tab/>
        <w:t>Нетішин</w:t>
        <w:tab/>
        <w:tab/>
        <w:tab/>
        <w:tab/>
        <w:t>№ 1/201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25 травня 2016 року № 100/2016-р «Про постійно діючу комісію з питань поводження з твердими побутовими та безхазяйними відходами на території Нетішин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25 травня 2016 року               № 100/2016-р «Про постійно діючу комісію з питань поводження з твердими побутовими та безхазяйними відходами на території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озпорядження міського голови 25.05.2016 № 100/2016-р (у редакції розпорядження міського голови 02.01.2019 № 1/2019-р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питань поводження з твердими побутовими 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езхазяйними  відходами на території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480"/>
      </w:tblGrid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left="-80"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голова комісії 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ind w:left="-80"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</w:t>
            </w:r>
          </w:p>
          <w:p>
            <w:pPr>
              <w:pStyle w:val="Normal"/>
              <w:ind w:left="-80"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іченко </w:t>
            </w:r>
          </w:p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</w:t>
            </w:r>
          </w:p>
          <w:p>
            <w:pPr>
              <w:pStyle w:val="Normal"/>
              <w:ind w:left="-80"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ік </w:t>
            </w:r>
          </w:p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лас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авутського районного управління Головного управління Держпродспоживслужби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ер 1 групи КП НМР «ЖКО»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цький </w:t>
            </w:r>
          </w:p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</w:t>
            </w:r>
          </w:p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інженер планово-виробничого відділу КП НМР «ЖКО»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480"/>
      </w:tblGrid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заступник голови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а </w:t>
            </w:r>
          </w:p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Євген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сектору благоустрою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</w:tcPr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ind w:left="-80"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«ЖКО»</w:t>
            </w:r>
          </w:p>
        </w:tc>
      </w:tr>
    </w:tbl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5"/>
        <w:jc w:val="left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8:00Z</dcterms:created>
  <dc:creator>User</dc:creator>
  <dc:description/>
  <cp:keywords/>
  <dc:language>en-US</dc:language>
  <cp:lastModifiedBy>Таня</cp:lastModifiedBy>
  <cp:lastPrinted>2019-01-02T10:51:00Z</cp:lastPrinted>
  <dcterms:modified xsi:type="dcterms:W3CDTF">2019-02-05T09:33:00Z</dcterms:modified>
  <cp:revision>10</cp:revision>
  <dc:subject/>
  <dc:title>УКРАЇНА</dc:title>
</cp:coreProperties>
</file>