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1348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05.2019</w:t>
        <w:tab/>
        <w:tab/>
        <w:tab/>
        <w:tab/>
        <w:tab/>
        <w:t>Нетішин</w:t>
        <w:tab/>
        <w:tab/>
        <w:tab/>
        <w:tab/>
        <w:t>№ 102/2019-р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94" w:hanging="0"/>
        <w:rPr>
          <w:sz w:val="28"/>
          <w:szCs w:val="28"/>
        </w:rPr>
      </w:pPr>
      <w:r>
        <w:rPr>
          <w:sz w:val="28"/>
          <w:szCs w:val="28"/>
        </w:rPr>
        <w:t>Про комісію з увічнення пам’яті видатних осіб та подій та встановлення пам’ятних знакі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п’ятдесят другої сесії Нетішинської міської ради VII скликання від 01 березня 2019 року № 52/3511 «Про Порядок встановлення та демонтажу пам’ятних знаків, меморіальних та інформаційних дощок на території міста Нетішина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Утворити комісію з увічнення пам’яті видатних осіб та подій та встановлення пам’ятних знаків (далі – комісія)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Романюка І.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10.05.2019 № 102/201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увічнення пам’яті видатних осіб та подій </w:t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та встановлення пам’ятних з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873"/>
      </w:tblGrid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стап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янська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ихованець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арас Василь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з наукової роботи Нетішинського міського краєзнавчого музею                (за згодою)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ць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уковий співробітник Нетішинського міського краєзнавчого музею (за згодою)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цький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П НМР «Благоустрій» </w:t>
            </w:r>
          </w:p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освіти виконавчого комітету Нетішинської міської ради 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873"/>
      </w:tblGrid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дик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Нетішинської міської організації Української спілки ветеранів Афганістану (воїнів-інтернаціоналістів) (за згодою)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ПСМНЗ «Нетішинська міська художня школа»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сюк 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ержавної архітектурно- будівельної інспекції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5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ind w:left="-5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24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9:00Z</dcterms:created>
  <dc:creator>User</dc:creator>
  <dc:description/>
  <cp:keywords/>
  <dc:language>en-US</dc:language>
  <cp:lastModifiedBy>Таня</cp:lastModifiedBy>
  <cp:lastPrinted>2019-05-13T11:59:00Z</cp:lastPrinted>
  <dcterms:modified xsi:type="dcterms:W3CDTF">2019-05-13T09:58:00Z</dcterms:modified>
  <cp:revision>30</cp:revision>
  <dc:subject/>
  <dc:title/>
</cp:coreProperties>
</file>