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6003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1.05.2019</w:t>
        <w:tab/>
        <w:tab/>
        <w:tab/>
        <w:tab/>
        <w:tab/>
        <w:t>Нетішин</w:t>
        <w:tab/>
        <w:tab/>
        <w:tab/>
        <w:t xml:space="preserve">        № 103/2019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3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ідзначення Подякою з нагоди 55-річчя Гаврилюк В.Р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розпорядження міського голови від 08 травня 2019 року               № 217/2019-рк «Про здійснення повноважень Нетішинського міського голови» та з нагоди 55-річчя від дня народження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Відзначити Подякою виконавчого комітету міської ради та цінним подарунком прибиральника службових приміщень виконавчого комітету міської ради Гаврилюк Віру Романів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5-13T11:46:00Z</cp:lastPrinted>
  <dcterms:modified xsi:type="dcterms:W3CDTF">2019-05-13T08:46:00Z</dcterms:modified>
  <cp:revision>689</cp:revision>
  <dc:subject/>
  <dc:title>ПРОЕКТ</dc:title>
</cp:coreProperties>
</file>