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52371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8.01.2019</w:t>
        <w:tab/>
        <w:tab/>
        <w:tab/>
        <w:tab/>
        <w:tab/>
        <w:t>Нетішин</w:t>
        <w:tab/>
        <w:tab/>
        <w:tab/>
        <w:tab/>
        <w:t>№ 11/2019-р</w:t>
      </w:r>
    </w:p>
    <w:p>
      <w:pPr>
        <w:pStyle w:val="Style14"/>
        <w:spacing w:before="0" w:after="0"/>
        <w:ind w:right="56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ind w:right="5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right="5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асування протиепідемічних заходів у місті Нетішин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пропозицій Нетішинського міськрайонного відділу ДУ «Хмельницький ОЛЦ МОЗ України» (лист від 18 січня 2019 року № 55)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Відновити від 19 січня 2019 року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1. навчання у загальноосвітніх навчальних закладах міста, ПНЗ «Будинок дитячої творчості», клубі «Юний технік», КПНЗ «Центр туризму і краєзнавства учнівської молоді»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2. навчання у ПСМНЗ «Нетішинська міська художня школа», ПСМНЗ «Нетішинська міська школа мистецтв»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3. проведення культурно-масових заходів, групових занять у КЗ «Палац культури міста Нетішина», КЗ «Будинок культури», міському краєзнавчому музеї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відвідування бібліотек централізованої бібліотечної системи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освіти виконавчого комітету міської ради забезпечити роботу дошкільних, загальноосвітніх та позашкільних навчальних закладів міста у посиленому дезінфекційному режимі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 Рекомендувати ВП «Хмельницька АЕС» ДП «НАЕК «Енергоатом»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оводити профілактичні заходи серед персоналу в місцях великого скупчення людей та дотримуватись дезінфекційного режиму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відновити експлуатацію СК «Енергетик», басейну, Нетішинської комплексної дитячо-юнацької спортивної школи ППО ХАЕС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екомендувати керівникам та власникам аптечної мережі міста підтримувати необхідний запас антивірусних препаратів, протигрипозної вакцини та дезінфекційних засобів.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иректору КНП НМР «ЦПМСД» Клочай Л.П. та головному лікарю              КНП НМР «СМСЧ м.Нетішин» Пословському В.Н.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підтримувати готовність госпітальної бази до роботи в умовах епідускладнень (виділення достатньої кількості відділень та палат інтенсивної терапії, апаратів штучної вентиляції легень, антивірусних препаратів, діагностичних тест-систем, дезінфекційних засобів, засобів індивідуального захисту (марлевих пов’язок)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забезпечити щоденне подання інформації про кількість хворих на грип та ГРВІ в Нетішинський міськрайонний відділ ДУ «Хмельницький ОЛЦ МОЗ України»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6. Завідувачу Нетішинського міськрайонного відділу ДУ «Хмельницький ОЛЦ МОЗ України» Кравчук Н.А. забезпечити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постійний аналіз епідемічної ситуації в місті щодо захворюваності на грип та ГРВІ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постійний моніторинг за циркуляцією вірусів грипу та інших збудників ГРВІ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проведення санітарно-освітньої роботи серед населення щодо епідситуації з грипу та ГРВІ та заходів профілактики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ідділу з організаційних питань апарату виконавчого комітету міської ради забезпечити висвітлення питань профілактики сезонного грипу та ГРВІ у засобах масової інформації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8. Контроль за виконанням цього розпорядження покласти на заступника міського голови Бобіну О.П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6:00Z</dcterms:created>
  <dc:creator>Admin</dc:creator>
  <dc:description/>
  <cp:keywords/>
  <dc:language>en-US</dc:language>
  <cp:lastModifiedBy>Таня</cp:lastModifiedBy>
  <cp:lastPrinted>2019-01-18T11:02:00Z</cp:lastPrinted>
  <dcterms:modified xsi:type="dcterms:W3CDTF">2019-02-05T09:57:00Z</dcterms:modified>
  <cp:revision>24</cp:revision>
  <dc:subject/>
  <dc:title/>
</cp:coreProperties>
</file>