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81610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05.2019</w:t>
        <w:tab/>
        <w:tab/>
        <w:tab/>
        <w:tab/>
        <w:tab/>
        <w:t>Нетішин</w:t>
        <w:tab/>
        <w:tab/>
        <w:tab/>
        <w:tab/>
        <w:t>№ 113/201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</w:rPr>
        <w:t>Про комісію з обстеження вуличного освітлення прилеглої території першої черги будинку за адресою просп.Незалежності, 3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 та з метою розгляду листа об’єднання співвласників багатоквартирного будинку «Атомник-505», зареєстрованого у виконавчому комітету Нетішинської міської ради 02 травня 2019 року за                 № 33/1759-01-13/20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вуличного освітлення прилеглої території першої черги будинку за адресою просп.Незалежності, 3А (далі – комісі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ісії обстежити вуличне освітлення прилеглої території першої черги будинку за адресою просп.Незалежності, 3А, та скласти акт-обсте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2.05.2019 № 113/20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ісії з обстеження вуличного освітлення прилеглої територ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шої черги будинку за адресою просп.Незалежності, 3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ю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кторія Анатолії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ідний спеціаліст Фонду комунального майна міста Нетішина, секретар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іввласник ОСББ «Атомник-505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то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НМР «Благоустрій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ів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кола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іввласник ОСББ «Атомник-505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інський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Едуард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равління ОСББ»Атомник-505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г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йстер 1 групи дільниці по обслуговуванню електромереж КП НМР «Благоустрій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3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3:00Z</dcterms:created>
  <dc:creator>User</dc:creator>
  <dc:description/>
  <cp:keywords/>
  <dc:language>en-US</dc:language>
  <cp:lastModifiedBy>Таня</cp:lastModifiedBy>
  <cp:lastPrinted>2017-09-28T11:34:00Z</cp:lastPrinted>
  <dcterms:modified xsi:type="dcterms:W3CDTF">2019-06-03T13:46:00Z</dcterms:modified>
  <cp:revision>72</cp:revision>
  <dc:subject/>
  <dc:title/>
</cp:coreProperties>
</file>