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598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5.2019</w:t>
        <w:tab/>
        <w:tab/>
        <w:tab/>
        <w:tab/>
        <w:tab/>
        <w:t>Нетішин</w:t>
        <w:tab/>
        <w:tab/>
        <w:tab/>
        <w:tab/>
        <w:t>№ 116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8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60-річчя Кухарчук Н.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60-річчя від дня народженн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завідувача методичного кабінету управління освіти виконавчого комітету міської ради Кухарчук Надію Миколаїв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     (Кравчук В.Ф.) виділити кошти у сумі 300 гривень для придбання квітів за рахунок асигнувань, передбачених у бюджеті міста на іншу діяльність у сфері державного управлінн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11">
    <w:name w:val="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5-23T08:02:00Z</cp:lastPrinted>
  <dcterms:modified xsi:type="dcterms:W3CDTF">2019-06-03T13:50:00Z</dcterms:modified>
  <cp:revision>690</cp:revision>
  <dc:subject/>
  <dc:title>ПРОЕКТ</dc:title>
</cp:coreProperties>
</file>