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1484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6.2019</w:t>
        <w:tab/>
        <w:tab/>
        <w:tab/>
        <w:tab/>
        <w:tab/>
        <w:t>Нетішин</w:t>
        <w:tab/>
        <w:tab/>
        <w:tab/>
        <w:tab/>
        <w:t>№ 123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майна, що перебуває на земельній ділянці комунальної власності територіальної громади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1 пункту «а» статті 29, пунктів 19, 20 частини 4 статті 42 Закону України «Про місцеве самоврядування в Україні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 травня 2019 року № 56/3725 «Про впорядкування майна, що перебуває на земельній ділянці комунальної власності територіальної громади міста Нетішина», та з метою розгляду листа КП НМР «Благоустрій», зареєстрованого у виконавчому комітеті Нетішинської міської ради 08 травня 2019 року № 24/1835-01-11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майна, що перебуває на земельній ділянці комунальної власності територіальної громади міста Нетішин (кадастровий номер: 6810500000:02:006:0201), а саме: підземні конструктивні елементи колишнього фонтану у районі будівлі № 1, що на вул.Шевченка, м.Нетішин, Хмельницької області (далі – комісія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ісії обстежити майно, що перебуває на земельній ділянці комунальної власності територіальної громади міста Нетішин (кадастровий номер: 6810500000:02:006:0201), а саме: підземні конструктивні елементи колишнього фонтану у районі будівлі № 1, що на вул.Шевченка, м.Нетішин, Хмельницької області, та скласти акт-обстежен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5.06.2019 № 123/2019-р</w:t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майна, що перебуває на земельній ділян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міста Неті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ий номер: 6810500000:02:006:0201), а саме: підземні конструктивні елементи колишнього фонтану у районі будівлі № 1, що на вул.Шевченка, м.Нетішин, Хмельниц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532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ind w:left="-52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left="-7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7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провідний спеціаліст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7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  <w:p>
            <w:pPr>
              <w:pStyle w:val="Normal"/>
              <w:ind w:left="-52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заступник директора КП НМР «Благоустрій»</w:t>
            </w:r>
          </w:p>
          <w:p>
            <w:pPr>
              <w:pStyle w:val="Normal"/>
              <w:ind w:left="-52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шин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ій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провідний спеціаліст-юрист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майстер дільниці з обслуговування та ремонту водопровідних мереж КГ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left="-5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усій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sz w:val="28"/>
                <w:szCs w:val="28"/>
              </w:rPr>
              <w:t>- старший майстер з ремонту та технічного обслуговування об’єктів теплопостачання КГ                  ВП «ХАЕС» ДП «НАЕК «Енергоат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Таня</cp:lastModifiedBy>
  <cp:lastPrinted>2019-06-05T13:23:00Z</cp:lastPrinted>
  <dcterms:modified xsi:type="dcterms:W3CDTF">2019-07-04T10:26:00Z</dcterms:modified>
  <cp:revision>89</cp:revision>
  <dc:subject/>
  <dc:title/>
</cp:coreProperties>
</file>