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12.0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83448456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2.06.2019</w:t>
        <w:tab/>
        <w:tab/>
        <w:tab/>
        <w:tab/>
        <w:tab/>
        <w:t>Нетішин</w:t>
        <w:tab/>
        <w:tab/>
        <w:tab/>
        <w:tab/>
        <w:t>№ 126/2019-р</w:t>
      </w:r>
    </w:p>
    <w:p>
      <w:pPr>
        <w:pStyle w:val="Normal"/>
        <w:ind w:right="49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567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городження Почесними грамотами з нагоди Дня медичного працівника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</w:t>
      </w:r>
      <w:r>
        <w:rPr>
          <w:bCs/>
          <w:sz w:val="28"/>
          <w:szCs w:val="28"/>
        </w:rPr>
        <w:t xml:space="preserve">до пункту 20 частини 4 статті 42 </w:t>
      </w:r>
      <w:r>
        <w:rPr>
          <w:sz w:val="28"/>
          <w:szCs w:val="28"/>
        </w:rPr>
        <w:t>Закону України «Про місцеве самоврядування в Україні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рішення тридцять сьомої сесії Нетішинської міської ради VIІ скликання від 21 грудня 2017 року № 37/2072 «Про програму фінансування заходів державного, обласного, місцевого значення у м.Нетішин на 2018-2020 роки» з наступними змінами, за вагомий особистий внесок у розвиток системи охорони здоров’я, професійну майстерність, сумлінну працю, впровадження сучасних методів діагностики і лікування, активну санітарно-освітню й профілактичну роботу, високий рівень медичного обслуговування населення міста та з нагоди Дня медичного працівника: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городити Почесними грамотами виконавчого комітету міської ради та цінними подарунками працівників комунального некомерційного підприємства Нетішинської міської ради «СМСЧ м.Нетішин» та комунального некомерційного підприємства Нетішинської міської ради «Центр ПМСД» згідно з додат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озпорядження покласти на керуючого справами виконавчого комітету міської ради Брянську О.О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Style1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до розпорядження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міського голови 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>12.06.2019 № 126/2019-р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цівників комунальних некомерційних підприємств Нетішинської міської ради «СМСЧ м.Нетішин» та «Центр ПМСД» для відзначення Почесними грамотами виконавчого комітету міської ради та цінними подарунк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85"/>
      </w:tblGrid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енко</w:t>
            </w:r>
          </w:p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Дмитр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ікар-терапевт приймального відділення КНП НМР «СМСЧ м.Нетішин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н</w:t>
            </w:r>
          </w:p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Петр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стра медична стаціонару інфекційного відділення КНП НМР «СМСЧ м.Нетішин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ько</w:t>
            </w:r>
          </w:p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Петр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/>
            </w:pPr>
            <w:r>
              <w:rPr>
                <w:sz w:val="28"/>
                <w:szCs w:val="28"/>
              </w:rPr>
              <w:t>- фельдшер чергового кабінету амбулаторії загальної практики – сімейної медицини № 2 КНП НМР «Центр ПМСД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right="-58" w:hanging="0"/>
              <w:rPr/>
            </w:pPr>
            <w:r>
              <w:rPr>
                <w:sz w:val="28"/>
                <w:szCs w:val="28"/>
              </w:rPr>
              <w:t>Буйліс Антоніна Володимир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ий рентген лаборант рентгенодіагностичного відділення КНП НМР «СМСЧ м.Нетішин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кушин</w:t>
            </w:r>
          </w:p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ій Тимофій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ікар-отоларинголог отоларингологічного кабінету консультативно-діагностичної поліклініки КНП НМР «СМСЧ м.Нетішин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цюк</w:t>
            </w:r>
          </w:p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Євген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лодша медична сестра, прибиральниця амбулаторії загальної практики – сімейної медицини № 1 КНП НМР «Центр ПМСД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инчук</w:t>
            </w:r>
          </w:p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Анатолії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стра медична операційна акушерсько-гінекологічного відділення КНП НМР «СМСЧ м.Нетішин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імбіцька</w:t>
            </w:r>
          </w:p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Степан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ідувач кабінету обліку та медстатистики КНП НМР «СМСЧ м.Нетішин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саков</w:t>
            </w:r>
          </w:p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Миколай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ікар-анестезіолог відділення анестезіології та інтенсивної терапії КНП НМР «СМСЧ м.Нетішин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лях</w:t>
            </w:r>
          </w:p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Віктор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стра медична стаціонару терапевтичного відділення КНП НМР «СМСЧ м.Нетішин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85"/>
      </w:tblGrid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шонець</w:t>
            </w:r>
          </w:p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Михайл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/>
            </w:pPr>
            <w:r>
              <w:rPr>
                <w:sz w:val="28"/>
                <w:szCs w:val="28"/>
              </w:rPr>
              <w:t>- сестра медична дільнична амбулаторії загальної практики – сімейної медицини № 2 КНП НМР «Центр ПМСД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вська</w:t>
            </w:r>
          </w:p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Михайл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/>
            </w:pPr>
            <w:r>
              <w:rPr>
                <w:sz w:val="28"/>
                <w:szCs w:val="28"/>
              </w:rPr>
              <w:t>- сімейний лікар амбулаторії загальної практики – сімейної медицини № 2 КНП НМР «Центр ПМСД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ипчук</w:t>
            </w:r>
          </w:p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 Степан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/>
            </w:pPr>
            <w:r>
              <w:rPr>
                <w:sz w:val="28"/>
                <w:szCs w:val="28"/>
              </w:rPr>
              <w:t>- лікар-педіатр дільничний амбулаторії загальної практики – сімейної медицини № 2 КНП НМР «Центр ПМСД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щук</w:t>
            </w:r>
          </w:p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Миколаї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овна медична сестра КНП НМР «Центр ПМСД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чевна</w:t>
            </w:r>
          </w:p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дія Дмитр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стра медична операційна хірургічного відділення КНП НМР «СМСЧ м.Нетішин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ук</w:t>
            </w:r>
          </w:p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Миколаї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овний бухгалтер КНП НМР «Центр ПМСД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невич</w:t>
            </w:r>
          </w:p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Віктор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стра медична старша стоматологічного відділення консультативно-діагностичної поліклініки КНП НМР «СМСЧ м.Нетішин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рук</w:t>
            </w:r>
          </w:p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Казимир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ушерка жіночої консультації консультативно-діагностичної поліклініки КНП НМР «СМСЧ м.Нетішин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жик</w:t>
            </w:r>
          </w:p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Анатолії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ікар-лаборант клініко-діагностичної лабораторії КНП НМР «СМСЧ м.Нетішин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</w:t>
      </w:r>
    </w:p>
    <w:p>
      <w:pPr>
        <w:pStyle w:val="Style12"/>
        <w:jc w:val="both"/>
        <w:rPr/>
      </w:pPr>
      <w:r>
        <w:rPr>
          <w:sz w:val="28"/>
          <w:szCs w:val="28"/>
        </w:rPr>
        <w:t>комітету міської ради</w:t>
        <w:tab/>
        <w:tab/>
        <w:tab/>
        <w:tab/>
        <w:tab/>
        <w:tab/>
        <w:tab/>
        <w:tab/>
        <w:t>О.О.Брянс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13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7:59:00Z</dcterms:created>
  <dc:creator>Orgvidil</dc:creator>
  <dc:description/>
  <cp:keywords/>
  <dc:language>en-US</dc:language>
  <cp:lastModifiedBy>Таня</cp:lastModifiedBy>
  <cp:lastPrinted>2019-06-12T13:17:00Z</cp:lastPrinted>
  <dcterms:modified xsi:type="dcterms:W3CDTF">2019-07-04T10:42:00Z</dcterms:modified>
  <cp:revision>795</cp:revision>
  <dc:subject/>
  <dc:title>ПРОЕКТ</dc:title>
</cp:coreProperties>
</file>