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1381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6.2019</w:t>
        <w:tab/>
        <w:tab/>
        <w:tab/>
        <w:tab/>
        <w:tab/>
        <w:t>Нетішин</w:t>
        <w:tab/>
        <w:tab/>
        <w:tab/>
        <w:tab/>
        <w:t>№ 128/2019-р</w:t>
      </w:r>
    </w:p>
    <w:p>
      <w:pPr>
        <w:pStyle w:val="Style12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96-ї річниці створення служби дільничних офіцерів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нагоди 96-ї річниці створення служби дільничних офіцерів (18 червня)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дільничного офіцера поліції Нетішинського відділення поліції Славутського відділу поліції ГУНП у Хмельницькій області, лейтенанта поліції Зелевського Владислава О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значити Подякою виконавчого комітету міської ради колектив дільничних офіцерів поліції сектору превенції Нетішинського відділення поліції Славутського відділу поліції ГУНП у Хмельниц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6-18T09:40:00Z</cp:lastPrinted>
  <dcterms:modified xsi:type="dcterms:W3CDTF">2019-07-04T11:01:00Z</dcterms:modified>
  <cp:revision>872</cp:revision>
  <dc:subject/>
  <dc:title>ПРОЕКТ</dc:title>
</cp:coreProperties>
</file>