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013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06.2019</w:t>
        <w:tab/>
        <w:tab/>
        <w:tab/>
        <w:tab/>
        <w:tab/>
        <w:t>Нетішин</w:t>
        <w:tab/>
        <w:tab/>
        <w:tab/>
        <w:tab/>
        <w:t>№ 129/2019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ідзначення Подякою з нагоди Дня слідства України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якісне надання поліцейських послуг у сфері забезпечення публічної безпеки і порядку, охорони прав та свобод людини, протидії злочинності, високий професіоналізм, наполегливість та з нагоди </w:t>
      </w:r>
      <w:r>
        <w:rPr>
          <w:color w:val="000000"/>
          <w:sz w:val="28"/>
          <w:szCs w:val="28"/>
        </w:rPr>
        <w:t>Дня слідства України (01 липня)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значити Подякою виконавчого комітету міської ради та цінним подарунком слідчого слідчого відділення Нетішинського відділення поліції Славутського відділу поліції ГУНП у Хмельницькій області старшого лейтенанта Коваля Віталія Романович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6-19T16:19:00Z</cp:lastPrinted>
  <dcterms:modified xsi:type="dcterms:W3CDTF">2019-07-04T11:05:00Z</dcterms:modified>
  <cp:revision>587</cp:revision>
  <dc:subject/>
  <dc:title>ПРОЕКТ</dc:title>
</cp:coreProperties>
</file>