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48518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6.2019</w:t>
        <w:tab/>
        <w:tab/>
        <w:tab/>
        <w:tab/>
        <w:tab/>
        <w:t>Нетішин</w:t>
        <w:tab/>
        <w:tab/>
        <w:tab/>
        <w:tab/>
        <w:t>№ 132/2019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ind w:right="5678" w:hanging="0"/>
        <w:jc w:val="both"/>
        <w:rPr/>
      </w:pPr>
      <w:r>
        <w:rPr>
          <w:sz w:val="28"/>
          <w:szCs w:val="28"/>
        </w:rPr>
        <w:t xml:space="preserve">Про нагородження з нагоди Дня Конституції України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,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а активну громадську діяльність, сумлінну працю, високий професіоналізм та з нагоди Дня Конституції України (28 червня):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городити Почесними грамотами виконавчого комітету міської ради та цінними подарунками </w:t>
      </w:r>
      <w:r>
        <w:rPr>
          <w:sz w:val="28"/>
          <w:szCs w:val="28"/>
        </w:rPr>
        <w:t>працівників підприємств, установ та організацій міста Нетішин згідно з додатк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4.06.2019 № 132/2019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1"/>
        <w:rPr/>
      </w:pPr>
      <w:r>
        <w:rPr>
          <w:sz w:val="28"/>
          <w:szCs w:val="28"/>
        </w:rPr>
        <w:t xml:space="preserve">працівників підприємств, установ та закладів міста Нетішин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для нагородження Почесними грамотами виконавчого комітету міської ради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шове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-друкарка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азими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ібліотекар міської бібліотеки №3 ЦБС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ін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мандир відділення 8 ДПРЧ по охороні м.Нетішин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 </w:t>
            </w:r>
            <w:r>
              <w:rPr>
                <w:sz w:val="28"/>
                <w:szCs w:val="28"/>
              </w:rPr>
              <w:t>старший прапорщик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сектору прийняття рішень відділу житлових субсидій управління соціального захисту населення </w:t>
            </w:r>
            <w:r>
              <w:rPr>
                <w:color w:val="000000"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ативний черговий оперативно-координаційної групи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 </w:t>
            </w:r>
            <w:r>
              <w:rPr>
                <w:sz w:val="28"/>
                <w:szCs w:val="28"/>
              </w:rPr>
              <w:t>майор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Григо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ціальний робітник відділення соціальної допомоги вдома, швачка відділення організації надання адресної натуральної грошової допомоги та соціально-побутової адаптації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Федо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з навчальної роботи Нетішинського професійного ліцею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льдшер приймального відділення КНП НМР «Спеціалізована медико-санітарна частина                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ователь-методист ДНЗ (центр розвитку дитини) «Золотий ключи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т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др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з юридичних та кадрових питань управління соціального захисту населення </w:t>
            </w:r>
            <w:r>
              <w:rPr>
                <w:color w:val="000000"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в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тон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ша медична сестра (санітарка-няня) Нетішинського центру комплексної реабілітації для дітей з інвалідністю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ни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Юр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ладач відділу духових інструментів ПСМНЗ «Нетішинська міська школа мистецт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ж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Григо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яр Нетішинського професійного ліцею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дія Володими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з навчально-виховної роботи ПСМНЗ «Нетішинська міська художня школ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др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бухгалтер Нетішинського центру комплексної реабілітації для дітей з інвалідністю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ни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Пет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-ендокринолог ендокринологічного кабінету консультативно-діагностичної поліклініки КНП НМР «Спеціалізована медико-санітарна частина                 м.Нетішин»</w:t>
            </w:r>
          </w:p>
        </w:tc>
      </w:tr>
    </w:tbl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32:00Z</dcterms:created>
  <dc:creator>Orgvidil</dc:creator>
  <dc:description/>
  <cp:keywords/>
  <dc:language>en-US</dc:language>
  <cp:lastModifiedBy>Таня</cp:lastModifiedBy>
  <cp:lastPrinted>2019-06-25T10:57:00Z</cp:lastPrinted>
  <dcterms:modified xsi:type="dcterms:W3CDTF">2019-07-04T11:10:00Z</dcterms:modified>
  <cp:revision>142</cp:revision>
  <dc:subject/>
  <dc:title>ПРОЕКТ</dc:title>
</cp:coreProperties>
</file>