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14256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>№ 135/2019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78" w:hanging="0"/>
        <w:jc w:val="both"/>
        <w:rPr/>
      </w:pPr>
      <w:r>
        <w:rPr>
          <w:sz w:val="28"/>
          <w:szCs w:val="28"/>
        </w:rPr>
        <w:t>Про комісію з обстеження пожежного резервуара, що розташований на земельній ділянці з кадастровим номером 6810500000:02:006:0309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 та з метою розгляду листа виконавчого комітету Нетішинської міської ради, зареєстрованого у Фонді комунального майна міста Нетішина 04 червня 2019 року за № 01-28/18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пожежного резервуара, що розташований на земельній ділянці з кадастровим номером 6810500000:02:006:0309 (далі – комісія)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ісії обстежити пожежний резервуар, що розташований на земельній ділянці з кадастровим номером 6810500000:02:006:0309 та скласти акт обстеження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6.06.2019 № 135/2019-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пожежного резервуара, що розташований на земельній ділянці з кадастровим номером 6810500000:02:006:030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ідний спеціаліст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я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Іва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- начальник 3 ДПРЗ ГУ ДСНС України у Хмельницькій</w:t>
            </w:r>
            <w:r>
              <w:rPr>
                <w:sz w:val="28"/>
                <w:szCs w:val="28"/>
              </w:rPr>
              <w:t xml:space="preserve"> області, полковник служби цивільного захисту 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Іг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юрист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то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КП НМР «Благоустрі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Борис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директора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с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іння культур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Борис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и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ідний спеціаліст-юрист управління капітального будівниц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6"/>
                <w:szCs w:val="26"/>
              </w:rPr>
              <w:t>КГ ВП «Х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3:00Z</dcterms:created>
  <dc:creator>User</dc:creator>
  <dc:description/>
  <cp:keywords/>
  <dc:language>en-US</dc:language>
  <cp:lastModifiedBy>Таня</cp:lastModifiedBy>
  <cp:lastPrinted>2019-06-26T15:04:00Z</cp:lastPrinted>
  <dcterms:modified xsi:type="dcterms:W3CDTF">2019-07-04T11:30:00Z</dcterms:modified>
  <cp:revision>75</cp:revision>
  <dc:subject/>
  <dc:title/>
</cp:coreProperties>
</file>