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485861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9.07.2019</w:t>
        <w:tab/>
        <w:tab/>
        <w:tab/>
        <w:tab/>
        <w:tab/>
        <w:t>Нетішин</w:t>
        <w:tab/>
        <w:tab/>
        <w:tab/>
        <w:tab/>
        <w:t>№ 144/2019-р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значення уповноваженої особи на складання актів обстеження матеріально-побутових умов сім’ї для призначення державних соціальних допомог/соціальних вип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0 частини 4 статті 42 Закону України «Про місцеве самоврядування в Україні», </w:t>
      </w:r>
      <w:r>
        <w:rPr>
          <w:bCs/>
          <w:color w:val="0D0D0D"/>
          <w:sz w:val="28"/>
          <w:szCs w:val="28"/>
        </w:rPr>
        <w:t xml:space="preserve">Закону України «Про добровільне об’єднання територіальних громад», </w:t>
      </w:r>
      <w:r>
        <w:rPr>
          <w:sz w:val="28"/>
          <w:szCs w:val="28"/>
        </w:rPr>
        <w:t>рішення п’ятдесят сьомої (позачергової) сесії Нетішинської міської ради VІІ скликання від 31 травня 2019 року № 57/3773 «</w:t>
      </w:r>
      <w:r>
        <w:rPr>
          <w:bCs/>
          <w:color w:val="0D0D0D"/>
          <w:sz w:val="28"/>
          <w:szCs w:val="28"/>
          <w:lang w:eastAsia="uk-UA"/>
        </w:rPr>
        <w:t>Про добровільне приєднання до територіальної громади міста обласного значення»</w:t>
      </w:r>
      <w:r>
        <w:rPr>
          <w:sz w:val="28"/>
          <w:szCs w:val="28"/>
        </w:rPr>
        <w:t>, Положення про головного державного соціального інспектора та державного соціального інспектора», затвердженого постановою Кабінету Міністрів України від 21 серпня 2001 року № 1091 (у редакції постанови Кабінету Міністрів України від 28 серпня 2004 року № 1098), з метою забезпечення соціального захисту окремих категорій малозахищених жителів сіл Старий Кривин і Новий Криви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изначити уповноваженою особою на складання актів обстеження матеріально-побутових умов сім’ї для призначення державних соціальних допомог/соціальних виплат на території Нетішинської міської об’єднаної територіальної громади головного державного соціального інспектора управління соціального захисту населення виконавчого комітету Нетішинської міської ради Вівсянко Ольгу Анатолії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заступника міського голови Бобін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47:00Z</dcterms:created>
  <dc:creator>Admin</dc:creator>
  <dc:description/>
  <cp:keywords/>
  <dc:language>en-US</dc:language>
  <cp:lastModifiedBy>Таня</cp:lastModifiedBy>
  <cp:lastPrinted>2019-07-09T09:02:00Z</cp:lastPrinted>
  <dcterms:modified xsi:type="dcterms:W3CDTF">2019-08-06T12:05:00Z</dcterms:modified>
  <cp:revision>6</cp:revision>
  <dc:subject/>
  <dc:title>УКРАЇНА</dc:title>
</cp:coreProperties>
</file>