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6334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7.2019</w:t>
        <w:tab/>
        <w:tab/>
        <w:tab/>
        <w:tab/>
        <w:tab/>
        <w:t>Нетішин</w:t>
        <w:tab/>
        <w:tab/>
        <w:tab/>
        <w:tab/>
        <w:t>№ 147/2019-р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житлового будинку № 13, що на проспекті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ОСББ «Незалежності-13», зареєстрованого у виконавчому комітеті Нетішинської міської ради 21 травня 2019 року за № 33/2017-01-03/20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 у районі житлового будинку № 13, що на проспекті Незалежності (далі – комісія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у районі житлового будинку № 13, що на проспекті Незалежності, відповідно до Порядку та Прави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7.2019 № 147/20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житлового будинку № 13, що на проспекті Незалеж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516"/>
      </w:tblGrid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огданівн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ОСББ «Незалежності-13»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7:00Z</dcterms:created>
  <dc:creator>Admin</dc:creator>
  <dc:description/>
  <cp:keywords/>
  <dc:language>en-US</dc:language>
  <cp:lastModifiedBy>Таня</cp:lastModifiedBy>
  <cp:lastPrinted>2019-07-09T13:39:00Z</cp:lastPrinted>
  <dcterms:modified xsi:type="dcterms:W3CDTF">2019-08-06T12:14:00Z</dcterms:modified>
  <cp:revision>17</cp:revision>
  <dc:subject/>
  <dc:title/>
</cp:coreProperties>
</file>