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2922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9.07.2019</w:t>
        <w:tab/>
        <w:tab/>
        <w:tab/>
        <w:tab/>
        <w:tab/>
        <w:t>Нетішин</w:t>
        <w:tab/>
        <w:tab/>
        <w:tab/>
        <w:tab/>
        <w:t>№ 150/2019-р</w:t>
      </w:r>
    </w:p>
    <w:p>
      <w:pPr>
        <w:pStyle w:val="Style14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/>
      </w:pPr>
      <w:r>
        <w:rPr>
          <w:sz w:val="28"/>
          <w:szCs w:val="28"/>
          <w:lang w:val="uk-UA"/>
        </w:rPr>
        <w:t>Про графік прийому громадян сіл Старий Кривин та Новий Кривин з особистих питань керівництвом Нетішинської міської ради та її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статті 22 Закону України «Про звернення громадян»,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з метою забезпечення належної організації особистого прийому громадян сіл Старий Кривин та Новий Кривин, всебічного, об’єктивного і справедливого вирішення порушених ними пита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графік прийому громадян сіл Старий Кривин та Новий Кривин з особистих питань керівництвом Нетішинської міської ради та її виконавчого комітету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09.07.2019 № 150/20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Ф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йому громадян сіл Старий Кривин та Новий Кривин з особистих питань керівництвом Нетішинської міської ради та її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11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Олександр Олекс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руга середа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а середа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Іван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третій вівторок 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ретя сере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ругий вівторок 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14.00 до 17.00 год.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янська Оксана Олександ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третій понеділо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9.00 до 12.00 год.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8:00Z</dcterms:created>
  <dc:creator>Admin</dc:creator>
  <dc:description/>
  <cp:keywords/>
  <dc:language>en-US</dc:language>
  <cp:lastModifiedBy>Таня</cp:lastModifiedBy>
  <cp:lastPrinted>2019-07-10T14:34:00Z</cp:lastPrinted>
  <dcterms:modified xsi:type="dcterms:W3CDTF">2019-08-06T12:21:00Z</dcterms:modified>
  <cp:revision>9</cp:revision>
  <dc:subject/>
  <dc:title/>
</cp:coreProperties>
</file>