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50476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07.2019</w:t>
        <w:tab/>
        <w:tab/>
        <w:tab/>
        <w:tab/>
        <w:tab/>
        <w:t>Нетішин</w:t>
        <w:tab/>
        <w:tab/>
        <w:tab/>
        <w:tab/>
        <w:t>№ 156/2019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66" w:hanging="0"/>
        <w:jc w:val="both"/>
        <w:rPr/>
      </w:pPr>
      <w:r>
        <w:rPr>
          <w:sz w:val="28"/>
          <w:szCs w:val="28"/>
        </w:rPr>
        <w:t>Про оповіщення військовозобов’язаних, які перебувають на обліку у військово-обліковому підрозділі 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Конституції України, законів України «Про оборону України», «Про військовий обов’язок і військову службу», «Про мобілізаційну підготовку та мобілізацію», пункту 47 Порядку організації та ведення військового обліку призовників і військовозобов’язаних, затвердженого постановою Кабінету Міністрів України від 07 грудня              2016 року № 921, розпорядження військового комісара Славутського об’єднаного міського військового комісаріату (далі – Славутський ОМВК)                24 липня 2019 року № 24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1. 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: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1.1. здійснити оповіщення військовозобов’язаних, які перебувають на обліку у військово-обліковому підрозділі виконавчого комітету міської ради про їх виклик 29 липня 2019 року до Славутського ОМВК;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1.2. звернення щодо військовозобов’язаних, які ухиляються від виконання військового обов’язку подати Нетішинському відділенню поліції Славутського відділу поліції ГУНП в Хмельницькій області для їх розшуку, затримання і доставки до Славутського ОМВК. Копію звернення надати Славутському ОМВК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2. Начальнику 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 Обуху М.Д. про результати оповіщення повідомити Славутський ОМВК до 30 липня 2019 року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заступника міського голови Бобін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20:00Z</dcterms:created>
  <dc:creator>Таня</dc:creator>
  <dc:description/>
  <cp:keywords/>
  <dc:language>en-US</dc:language>
  <cp:lastModifiedBy>Таня</cp:lastModifiedBy>
  <cp:lastPrinted>2019-07-25T10:48:00Z</cp:lastPrinted>
  <dcterms:modified xsi:type="dcterms:W3CDTF">2019-08-06T12:32:00Z</dcterms:modified>
  <cp:revision>4</cp:revision>
  <dc:subject/>
  <dc:title/>
</cp:coreProperties>
</file>