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15074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6.07.2019</w:t>
        <w:tab/>
        <w:tab/>
        <w:tab/>
        <w:tab/>
        <w:tab/>
        <w:t>Нетішин</w:t>
        <w:tab/>
        <w:tab/>
        <w:tab/>
        <w:tab/>
        <w:t>№ 157/2019-р</w:t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886" w:hanging="0"/>
        <w:jc w:val="both"/>
        <w:rPr/>
      </w:pPr>
      <w:r>
        <w:rPr>
          <w:sz w:val="28"/>
          <w:szCs w:val="28"/>
          <w:lang w:val="uk-UA"/>
        </w:rPr>
        <w:t>Про тимчасове надання права другого підпису для розпорядження рахун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пункту 6.4 наказу Міністерства фінансів України від 22 червня 2012 року «Про затвердження Порядку відкриття та закриття рахунків у національній валюті в органах Державної казначейської служби України» № 758, зі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тимчасове право другого підпису для розпорядження рахунками, які відкриті в органах Казначейства та підписання платіжних, розрахункових та інших розпорядчих документів головному спеціалісту відділу бухгалтерського обліку апарату виконавчого комітету Нетішинської міської ради Рогальській Катерині Сергіївні з 29 липня 2019 року до 02 серпня                  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2:00Z</dcterms:created>
  <dc:creator>Admin</dc:creator>
  <dc:description/>
  <cp:keywords/>
  <dc:language>en-US</dc:language>
  <cp:lastModifiedBy>Таня</cp:lastModifiedBy>
  <cp:lastPrinted>2019-07-26T10:17:00Z</cp:lastPrinted>
  <dcterms:modified xsi:type="dcterms:W3CDTF">2019-08-06T12:34:00Z</dcterms:modified>
  <cp:revision>4</cp:revision>
  <dc:subject/>
  <dc:title>УКРАЇНА</dc:title>
</cp:coreProperties>
</file>