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2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9514327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2"/>
          <w:szCs w:val="22"/>
          <w:lang w:val="uk-UA"/>
        </w:rPr>
      </w:pPr>
      <w:r>
        <w:rPr>
          <w:b/>
          <w:smallCap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О З П О Р Я Д Ж Е Н Н Я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31.07.2019</w:t>
        <w:tab/>
        <w:tab/>
        <w:tab/>
        <w:tab/>
        <w:tab/>
        <w:t>Нетішин</w:t>
        <w:tab/>
        <w:tab/>
        <w:tab/>
        <w:tab/>
        <w:t>№ 159/2019-р</w:t>
      </w:r>
    </w:p>
    <w:p>
      <w:pPr>
        <w:pStyle w:val="Style15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озпорядження міського голови від 25 травня 2016 року № 100/2016-р «Про постійно діючу комісію з питань поводження з твердими побутовими та безхазяйними відходами на території Нетішинської міської рад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ункту 20 частини 4 статті 42 Закону України «Про місцеве самоврядування в Україні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Унести до розпорядження міського голови від 25 травня 2016 року               № 100/2016-р «Про постійно діючу комісію з питань поводження з твердими побутовими та безхазяйними відходами на території Нетішинської міської ради» такі зміни: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даток до рішення викласти у новій редакції, що додається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ункт 4 розпорядження викласти у новій редакції: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4. Контроль за виконанням цього розпорядження покласти на першого заступника міського голови Романюка І.В.»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2. Визнати таким, що втратило чинність, розпорядження міського голови від 14 лютого 2018 року № 29/2018-р «Про внесення змін до розпорядження міського голови від 25 травня 2016 року № 100/2016-р «Про постійно діючу комісію з питань поводження з твердими побутовими та безхазяйними відходами на території Нетішинської міської ради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міського голови 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  <w:lang w:val="uk-UA"/>
        </w:rPr>
        <w:t>25.05.2016 № 100/2016-р (у редакції</w:t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порядження міського голови 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  <w:lang w:val="uk-UA"/>
        </w:rPr>
        <w:t>31.07.2019 № 159/2019-р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ind w:right="-8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о діючої комісії з питань поводження з твердими побутовими </w:t>
      </w:r>
    </w:p>
    <w:p>
      <w:pPr>
        <w:pStyle w:val="Normal"/>
        <w:ind w:right="-8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безхазяйними  відходами на території Нетішин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59"/>
      </w:tblGrid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а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Васильович</w:t>
            </w:r>
          </w:p>
        </w:tc>
        <w:tc>
          <w:tcPr>
            <w:tcW w:w="64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перший заступник міського голови, голова комісії </w:t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н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Сергіївна</w:t>
            </w:r>
          </w:p>
        </w:tc>
        <w:tc>
          <w:tcPr>
            <w:tcW w:w="64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відділу земельних ресурсів та охорони навколишнього природного середовища виконавчого комітету Нетішинської міської ради, заступник голови комісії</w:t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Володимирівна</w:t>
            </w:r>
          </w:p>
        </w:tc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пеціаліст 1 категорії відділу земельних ресурсів та охорони навколишнього природного середовища виконавчого комітету Нетішинської міської ради, секретар комісії</w:t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довіч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Борисівна</w:t>
            </w:r>
          </w:p>
        </w:tc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з питань цивільного захисту  населення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ік</w:t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олодимирович</w:t>
            </w:r>
          </w:p>
        </w:tc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пеціаліст 1 категорії з правового забезпечення відділу правового та кадрового забезпечення апарату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тя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</w:tc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КП НМР «ЖКО»</w:t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сні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ласівна</w:t>
            </w:r>
          </w:p>
        </w:tc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авутського районного управління Головного управління Держпродспоживслужби у Хмельницькій області (за згодою)</w:t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млянсь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Олександрівна</w:t>
            </w:r>
          </w:p>
        </w:tc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айстер полігону ТПВ КП НМР «ЖКО»</w:t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цьки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Антонович</w:t>
            </w:r>
          </w:p>
        </w:tc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КП НМР «Благоустрій»</w:t>
            </w:r>
          </w:p>
        </w:tc>
      </w:tr>
      <w:tr>
        <w:trPr>
          <w:trHeight w:val="23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"/>
        <w:gridCol w:w="6459"/>
      </w:tblGrid>
      <w:tr>
        <w:trPr>
          <w:trHeight w:val="23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чинсь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</w:tc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провідний інженер планово-виробничого відділу КП НМР «ЖКО» </w:t>
            </w:r>
          </w:p>
        </w:tc>
      </w:tr>
      <w:tr>
        <w:trPr>
          <w:trHeight w:val="23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у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ікторович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путат Нетішинської міської ради VII скликання, заступник голови постійної комісії міської ради з питань земельних відносин та охорони навколишнього природного середовища (за згодою)</w:t>
            </w:r>
          </w:p>
        </w:tc>
      </w:tr>
      <w:tr>
        <w:trPr>
          <w:trHeight w:val="23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йковсь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лізавета Євгеніївна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пеціаліст 1 категорії сектору благоустрою відділу містобудування, архітектури та благоустрою виконавчого комітету Нетішинської міської ради</w:t>
            </w:r>
          </w:p>
        </w:tc>
      </w:tr>
    </w:tbl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  <w:tab/>
        <w:tab/>
        <w:tab/>
        <w:tab/>
        <w:tab/>
        <w:tab/>
        <w:tab/>
        <w:t>О.П.Бобі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3:40:00Z</dcterms:created>
  <dc:creator>User</dc:creator>
  <dc:description/>
  <cp:keywords/>
  <dc:language>en-US</dc:language>
  <cp:lastModifiedBy>Таня</cp:lastModifiedBy>
  <cp:lastPrinted>2019-08-05T13:11:00Z</cp:lastPrinted>
  <dcterms:modified xsi:type="dcterms:W3CDTF">2019-08-05T10:13:00Z</dcterms:modified>
  <cp:revision>20</cp:revision>
  <dc:subject/>
  <dc:title>УКРАЇНА</dc:title>
</cp:coreProperties>
</file>