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16967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08.2019</w:t>
        <w:tab/>
        <w:tab/>
        <w:tab/>
        <w:tab/>
        <w:tab/>
        <w:t>Нетішин</w:t>
        <w:tab/>
        <w:tab/>
        <w:tab/>
        <w:tab/>
        <w:t>№ 161/2019-р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86" w:hanging="0"/>
        <w:jc w:val="both"/>
        <w:rPr/>
      </w:pPr>
      <w:r>
        <w:rPr>
          <w:sz w:val="28"/>
          <w:szCs w:val="28"/>
        </w:rPr>
        <w:t>Про комісію щодо перевірки резервуарів питної води КНП НМР «СМСЧ м.Нетішин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листа ГУ Держпродспоживслужби в Хмельницькій області від 31 липня 2019 року № 22/28.03-04/996 «Щодо розгляду листа ГО «Право на справедливість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щодо перевірки резервуарів питної води КНП НМР «СМСЧ м.Нетішин» (далі - комісія) та затвердити її склад згідно з додат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ісії провести перевірку резервуарів питної води КНП НМР              «СМСЧ м.Нетішин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Бобіну О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shd w:fill="FFFFFF" w:val="clear"/>
        <w:ind w:left="5761" w:hanging="0"/>
        <w:rPr/>
      </w:pPr>
      <w:r>
        <w:rPr>
          <w:sz w:val="28"/>
          <w:szCs w:val="28"/>
        </w:rPr>
        <w:t>06.08.2019 № 161/2019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щодо перевірки резервуарів питної вод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НП НМР «СМСЧ м.Нетіши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0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циві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Броніслав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містобудування, архітектури та благоустрою виконавчого комітету міської ради, секретар комісії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Анатолії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ідний спеціаліст Фонду комунального майна м.Нетішин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 з загальної гігієни відділу Державного нагляду за дотриманням санітарного законодавства Славутського районного управління Головного управління Держпродспоживслужби в Хмельницькій області (за згодо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Никон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КНП НМР «СМСЧ м.Нетішин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ч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хівець групи з ОЗНС та ЗЦЗ 3 ДПРЗ ГУ ДСНС України у Хмельницькій області (за згодою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2:00Z</dcterms:created>
  <dc:creator>Admin</dc:creator>
  <dc:description/>
  <cp:keywords/>
  <dc:language>en-US</dc:language>
  <cp:lastModifiedBy>Таня</cp:lastModifiedBy>
  <cp:lastPrinted>2019-08-06T09:02:00Z</cp:lastPrinted>
  <dcterms:modified xsi:type="dcterms:W3CDTF">2019-09-19T05:59:00Z</dcterms:modified>
  <cp:revision>6</cp:revision>
  <dc:subject/>
  <dc:title>Проект</dc:title>
</cp:coreProperties>
</file>