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731254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2"/>
          <w:szCs w:val="22"/>
          <w:lang w:val="uk-UA"/>
        </w:rPr>
      </w:pPr>
      <w:r>
        <w:rPr>
          <w:b/>
          <w:smallCap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2.08.2019</w:t>
        <w:tab/>
        <w:tab/>
        <w:tab/>
        <w:tab/>
        <w:tab/>
        <w:t>Нетішин</w:t>
        <w:tab/>
        <w:tab/>
        <w:tab/>
        <w:tab/>
        <w:t>№ 167/2019-р</w:t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9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озпорядження міського голови від 07 листопада  2016 року № 207/2016-р «Про створення робочої групи з питання реалізації громадського бюджету (бюджету участі) у місті Нетішин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20 частини 3 статті 42 Закону України «Про місцеве самоврядування в Україні», рішення сімнадцятої сесії Нетішинської міської ради VІІ скликання від 30 вересня 2016 року № 17/796 «Про затвердження Положення про громадський бюджет (бюджет участі) у місті Нетішин», зі змінами 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ести до розпорядження міського голови від 07 листопада 2016 року    № 207/2016-р «Про створення робочої групи з питання реалізації громадського бюджету (бюджету участі) у місті Нетішин» такі змін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ок 1 до розпорядження викласти у новій редакції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96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міського </w:t>
      </w:r>
    </w:p>
    <w:p>
      <w:pPr>
        <w:pStyle w:val="Normal"/>
        <w:ind w:left="496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07.11.2016 № 207/2016-р</w:t>
      </w:r>
    </w:p>
    <w:p>
      <w:pPr>
        <w:pStyle w:val="Normal"/>
        <w:ind w:left="49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редакції розпорядження міського голови 12.08.2019 № 167/2019-р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чої групи з питань реалізац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ського бюджету (бюджету участі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істі Нетіши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666"/>
      </w:tblGrid>
      <w:tr>
        <w:trPr/>
        <w:tc>
          <w:tcPr>
            <w:tcW w:w="31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ру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ійович</w:t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іський голова, голова робочої груп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асильович</w:t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ерший заступник міського голови, заступник голови робочої групи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оч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Леонідівна</w:t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бюджетного відділу фінансового управління виконавчого комітету міської ради, секретар робочої групи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Крав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Валентина Федорівна</w:t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- начальник фінансового управління виконавчого комітету міської ради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тише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олодимирівна</w:t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піж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ікторівна</w:t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міської ГО «Милосердя» (за згодою)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мох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лександрівна</w:t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постійної комісії Нетішинської міської ради з питань бюджету, фінансів, податкової та тарифної політики (за згодою)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Са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Наталія Володимирівна</w:t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- начальник архівного відділу виконавчого комітету міської ради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ind w:right="-8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ьяк</w:t>
            </w:r>
          </w:p>
          <w:p>
            <w:pPr>
              <w:pStyle w:val="Normal"/>
              <w:ind w:right="-8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голова ГО «Фонд розвитку духовної культури громади» (за згодою)</w:t>
            </w:r>
          </w:p>
        </w:tc>
      </w:tr>
    </w:tbl>
    <w:p>
      <w:pPr>
        <w:pStyle w:val="Normal"/>
        <w:ind w:left="3960" w:hanging="39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60" w:hanging="39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60" w:hanging="39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ind w:left="3960" w:hanging="39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</w:t>
      </w:r>
    </w:p>
    <w:p>
      <w:pPr>
        <w:pStyle w:val="Normal"/>
        <w:ind w:left="3960" w:hanging="3960"/>
        <w:rPr/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>О.О.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13:00Z</dcterms:created>
  <dc:creator>Таня</dc:creator>
  <dc:description/>
  <cp:keywords/>
  <dc:language>en-US</dc:language>
  <cp:lastModifiedBy>Таня</cp:lastModifiedBy>
  <cp:lastPrinted>2019-08-12T13:54:00Z</cp:lastPrinted>
  <dcterms:modified xsi:type="dcterms:W3CDTF">2019-09-19T08:05:00Z</dcterms:modified>
  <cp:revision>6</cp:revision>
  <dc:subject/>
  <dc:title/>
</cp:coreProperties>
</file>