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5698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8.2019</w:t>
        <w:tab/>
        <w:tab/>
        <w:tab/>
        <w:tab/>
        <w:tab/>
        <w:t>Нетішин</w:t>
        <w:tab/>
        <w:tab/>
        <w:tab/>
        <w:tab/>
        <w:t>№ 179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right="5678" w:hanging="0"/>
        <w:jc w:val="both"/>
        <w:rPr/>
      </w:pPr>
      <w:r>
        <w:rPr>
          <w:sz w:val="28"/>
          <w:szCs w:val="28"/>
        </w:rPr>
        <w:t xml:space="preserve">Про нагородження з нагоди Дня незалежності України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рішення виконавчого комітету Нетішинської міської ради від 04 липня 2019 року № 314/2019 «Про відзначення у місті Дня Державного Прапора України та 28-ї річниці незалежності України», за активну громадську діяльність, сумлінну працю, високий професіоналізм та з нагоди Дня незалежності України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та цінними подарунками </w:t>
      </w:r>
      <w:r>
        <w:rPr>
          <w:sz w:val="28"/>
          <w:szCs w:val="28"/>
        </w:rPr>
        <w:t>працівників підприємств, установ та організацій міста Нетішин згідно з додатк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лександр 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8.2019 № 179/2019-р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>підприємств, установ та закладів міста Нетішин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городження Почесними грамотами 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міської ради та цінними подарункам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890"/>
      </w:tblGrid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істов</w:t>
            </w:r>
          </w:p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з режиму секретності Нетішинського відділення поліції Славутського відділу поліції ГУНП у Хмельницькій області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Григорі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слідчого відділення Нетішинського відділення поліції Славутського відділу поліції ГУНП у Хмельницькій області лейтенант поліції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Анатолії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інформаційно-технічного забезпечення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оцька</w:t>
            </w:r>
          </w:p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ачка ІІІ розряду відділення організації надання адресної натуральної і грошової допомоги та соціально-побутової адаптації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</w:t>
            </w:r>
          </w:p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сектору реагування патрульної поліції № 1 Нетішинського відділення поліції Славутського відділу поліції ГУНП у Хмельницькій області лейтенант поліції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</w:t>
            </w:r>
          </w:p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силі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у справах осіб з інвалідністю, ветеранів та громадян, які постраждали внаслідок Чорнобильської катастрофи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</w:t>
            </w:r>
          </w:p>
          <w:p>
            <w:pPr>
              <w:pStyle w:val="Normal"/>
              <w:ind w:left="-70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івзасновниця, активна учасниця ГО «Успішна молодь Нетішина»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2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 xml:space="preserve">       </w:t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2:00Z</dcterms:created>
  <dc:creator>Orgvidil</dc:creator>
  <dc:description/>
  <cp:keywords/>
  <dc:language>en-US</dc:language>
  <cp:lastModifiedBy>Таня</cp:lastModifiedBy>
  <cp:lastPrinted>2019-08-23T10:37:00Z</cp:lastPrinted>
  <dcterms:modified xsi:type="dcterms:W3CDTF">2019-09-19T08:41:00Z</dcterms:modified>
  <cp:revision>126</cp:revision>
  <dc:subject/>
  <dc:title>ПРОЕКТ</dc:title>
</cp:coreProperties>
</file>