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277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9.2019</w:t>
        <w:tab/>
        <w:tab/>
        <w:tab/>
        <w:tab/>
        <w:tab/>
        <w:t>Нетішин</w:t>
        <w:tab/>
        <w:tab/>
        <w:tab/>
        <w:tab/>
        <w:t>№ 193/2019-р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Про надання матеріальної допомоги з нагоди Дня партизанської слав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ів 19, 20  частини 4 статті 42 Закону України «Про місцеве самоврядування в Україні», Указу Президента України від 30 жовтня 2001 року №1020/2001 «Про День партизанської слави», міської комплексної програми «Турбота»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листопада 2018 року                             № 47/3267, зі змінами, та з метою вшанування учасників підпільно-партизанського руху періоду Другої світової війни, які проживають у місті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матеріальну допомогу колишнім партизанам та підпільникам періоду Другої світової війни, які проживають у місті Нетішин,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кошторис видатків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             (Валентина Кравчук) виділити кошти управлінню соціального захисту населення виконавчого комітету міської ради згідно із затвердженим кошторисом видатків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 міського голови Ольгу Бобі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</w:t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11.09.2019 № 193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шніх партизанів та підпільників періоду  Другої світової війни, які проживають у місті Нетішин, для надання матеріальної 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годи Дня партизанської слав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1"/>
        <w:gridCol w:w="1548"/>
        <w:gridCol w:w="11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Ніна Я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як Гал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</w:t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11.09.2019 № 193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атків щодо відзначення у місті Дня партизанської сла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датки для придбання квітів                                                   - 3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атки для виплати матеріальної допомоги                          - 1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СЬОГО:                 </w:t>
      </w:r>
      <w:r>
        <w:rPr>
          <w:b/>
          <w:sz w:val="28"/>
          <w:szCs w:val="28"/>
        </w:rPr>
        <w:t>130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       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9:00Z</dcterms:created>
  <dc:creator>Admin</dc:creator>
  <dc:description/>
  <cp:keywords/>
  <dc:language>en-US</dc:language>
  <cp:lastModifiedBy>Таня</cp:lastModifiedBy>
  <cp:lastPrinted>2019-09-04T11:53:00Z</cp:lastPrinted>
  <dcterms:modified xsi:type="dcterms:W3CDTF">2019-10-02T13:58:00Z</dcterms:modified>
  <cp:revision>6</cp:revision>
  <dc:subject/>
  <dc:title>Проект</dc:title>
</cp:coreProperties>
</file>