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6133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9.2019</w:t>
        <w:tab/>
        <w:tab/>
        <w:tab/>
        <w:tab/>
        <w:tab/>
        <w:t>Нетішин</w:t>
        <w:tab/>
        <w:tab/>
        <w:tab/>
        <w:tab/>
        <w:t>№ 201/2019-р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з проведення конкурсного добору на посаду директора                           КЗ «Старокривинський Будинок культу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ункту 20 частини 4 статті 42 Закону України «Про місцеве самоврядування в Україні», статей 21-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культуру», пункту 2 розділу ІІ Прикінцевих положень Закону України від 28 січня         2016 року № 955-ІІІ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рішення сімнадцятої сесії Нетішинської міської ради VIІ скликання від 30 вересня 2016 року № 17/802 «Про Положення про порядок проведення конкурсу на заміщення посад керівників комунальних закладів культури м.Нетішин», рішення шістдесятої сесії Нетішинської міської ради                             VII скликання від 16 серпня 2019 року № 60/4011 «Про утворення комунального закладу «Старокривинський Будинок культур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від трудового колективу закладу культури та протоколу жеребкування з відбору кандидатів від громадських організацій у сфері культури, з метою визначення переможця конкурсного добору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 комунального закладу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 w:eastAsia="uk-UA"/>
        </w:rPr>
        <w:t>Старокривинс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удинок культур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комісію з проведення конкурсного добору на посаду директора КЗ «Старокривинський Будинок культури» (далі – комісі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значити секретарем комісії провідного методиста управління культури виконавчого комітету міської ради Тетяну Костіну (без права голос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ї забезпечити проведення конкурсного добору на посаду директора КЗ «Старокривинський Будинок культури» відповідно до Положення про порядок проведення конкурсу на заміщення посад керівників комунальних закладів культури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09.2019 № 201/20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роведення конкурсного добору на посаду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«Старокривин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 органу управлі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ьга Бобіна </w:t>
        <w:tab/>
        <w:tab/>
        <w:t>–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Михасик </w:t>
        <w:tab/>
        <w:tab/>
        <w:t>– начальник управління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Сахнюк </w:t>
        <w:tab/>
        <w:t>– головний спеціаліст з питань кадрового забезпечення відділу правового та кадрового забезпечення апарату 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 громадських організацій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Данилицька</w:t>
        <w:tab/>
        <w:t>– член Національної спілки майстрів народного мистецтва Україн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 Ляхно </w:t>
        <w:tab/>
        <w:t>– член міської організації профспілки працівників культур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Степанюк</w:t>
        <w:tab/>
        <w:t>– член міської організації профспілки працівників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 трудового колективу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Воропанова </w:t>
        <w:tab/>
        <w:t>– керівник народного молодіжного театру-студії «Маски» КЗ «Палац культури міста Нетішина»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я Парай </w:t>
        <w:tab/>
        <w:t>– головний бухгалтер КЗ «Палац культури міста Неті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Ліпатова </w:t>
        <w:tab/>
        <w:t>– керівник колективу КЗ «Палац культури міста Неті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0:00Z</dcterms:created>
  <dc:creator>Таня</dc:creator>
  <dc:description/>
  <cp:keywords/>
  <dc:language>en-US</dc:language>
  <cp:lastModifiedBy>Таня</cp:lastModifiedBy>
  <cp:lastPrinted>2019-09-19T17:06:00Z</cp:lastPrinted>
  <dcterms:modified xsi:type="dcterms:W3CDTF">2019-09-19T14:08:00Z</dcterms:modified>
  <cp:revision>4</cp:revision>
  <dc:subject/>
  <dc:title/>
</cp:coreProperties>
</file>