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5271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09.2019</w:t>
        <w:tab/>
        <w:tab/>
        <w:tab/>
        <w:tab/>
        <w:tab/>
        <w:t>Нетішин</w:t>
        <w:tab/>
        <w:tab/>
        <w:tab/>
        <w:tab/>
        <w:t>№ 209/2019-р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з нагоди </w:t>
      </w:r>
      <w:r>
        <w:rPr>
          <w:sz w:val="28"/>
          <w:szCs w:val="28"/>
        </w:rPr>
        <w:t>Всеукраїнського Дня дошкілля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та з нагоди відзначення Всеукраїнського Дня дошкілля              (29 вересня)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Почесними грамотами виконавчого комітету міської ради та цінними подарунками працівників дошкільних навчальних закладів міста Нетішин згідно з додатк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озпорядження покласти на заступника міського голови Ольгу Бобіну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9.2019 № 209/2019-р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2"/>
        <w:rPr>
          <w:sz w:val="28"/>
          <w:szCs w:val="28"/>
        </w:rPr>
      </w:pPr>
      <w:r>
        <w:rPr>
          <w:color w:val="000000"/>
          <w:sz w:val="28"/>
          <w:szCs w:val="28"/>
        </w:rPr>
        <w:t>працівників дошкільних навчальних закладів міста Нетішин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для відзначення Почесними грамотами виконавчого комітету міської ради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ікт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ічник вихователя дошкільного навчального закладу (ясла-садок) № 2 «Казк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завідувача господарства дошкільного навчального закладу (ясла-садок) комбінованого типу № 4 «Вогни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в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діловод дошкільного навчального закладу (ясла-садок) комбінованого типу № 5 «Терем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вихователь дошкільного навчального закладу (ясла-садок) комбінованого типу № 6 «Райдуг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Григ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помічник вихователя дошкільного навчального закладу (центр розвитку дитини) «Золотий ключи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штелян дошкільного навчального закладу (ясла-садок) № 9 «Проліс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теп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господарства дошкільного навчального закладу (ясла-садок) № 7 «Оленк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</w:t>
        <w:tab/>
        <w:tab/>
        <w:tab/>
        <w:tab/>
        <w:tab/>
        <w:tab/>
        <w:t>Ольга БОБІ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19-09-24T16:53:00Z</cp:lastPrinted>
  <dcterms:modified xsi:type="dcterms:W3CDTF">2019-10-03T05:38:00Z</dcterms:modified>
  <cp:revision>771</cp:revision>
  <dc:subject/>
  <dc:title>ПРОЕКТ</dc:title>
</cp:coreProperties>
</file>