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003685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.01.2019</w:t>
        <w:tab/>
        <w:tab/>
        <w:tab/>
        <w:tab/>
        <w:tab/>
        <w:t>Нетішин</w:t>
        <w:tab/>
        <w:tab/>
        <w:tab/>
        <w:tab/>
        <w:t>№ 21/2019-р</w:t>
      </w:r>
    </w:p>
    <w:p>
      <w:pPr>
        <w:pStyle w:val="Style17"/>
        <w:spacing w:before="0" w:after="0"/>
        <w:ind w:right="56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ind w:right="6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Почесною грамотою з нагоди 45-річчя Петрука Я.Б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м.Нетішин на 2018-2020 роки», з нагоди 45-річчя від дня народження: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1. Нагородити Почесною грамотою виконавчого комітету міської ради та цінним подарунком начальника управління капітального будівництва виконавчого комітету міської ради Петрука Ярослава Борисовича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2. Контроль за виконанням цього розпорядження покласти на керуючого справами виконавчого комітету міської ради Брянську О.О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Таня</cp:lastModifiedBy>
  <cp:lastPrinted>2019-01-24T15:03:00Z</cp:lastPrinted>
  <dcterms:modified xsi:type="dcterms:W3CDTF">2019-02-05T11:37:00Z</dcterms:modified>
  <cp:revision>685</cp:revision>
  <dc:subject/>
  <dc:title>ПРОЕКТ</dc:title>
</cp:coreProperties>
</file>