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143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>№ 211/201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у місті Нетішин осінньої акції «За чисте довкілля» </w:t>
      </w:r>
    </w:p>
    <w:p>
      <w:pPr>
        <w:pStyle w:val="Normal"/>
        <w:ind w:right="5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статті 10 Закону України «Про благоустрій населених пунктів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ї населених пунктів», листа Хмельницької обласної державної адміністрації від 19 вересня 2019 року          № 70/29-27-4371/2019 та з метою проведення осінньої акції «За чи чисте довкілля» у м.Нетіш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. Провести від 30 вересня до 05 листопада 2019 року у місті Нетішин осінню акцію «За чисте довкілля»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 Зобов’язати КП НМР «ЖКО»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1. привести у належний санітарний стан прибудинкові території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2. провести ліквідацію несанкціонованих сміттєзвалищ на прибудинкових територіях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вести у належний стан полігон твердих побутових відходів та прилеглу до нього територію відповідно до санітарних норм;</w:t>
      </w:r>
    </w:p>
    <w:p>
      <w:pPr>
        <w:pStyle w:val="Normal"/>
        <w:ind w:right="-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. провести роботи щодо підготовки житлового фонду до осінньо-зимового періоду 2019/2020 року.</w:t>
      </w:r>
    </w:p>
    <w:p>
      <w:pPr>
        <w:pStyle w:val="Normal"/>
        <w:ind w:right="-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 Зобов’язати КП НМР «Комфорт»: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3.1. привести у належний стан міський парку культури та відпочинку, який розташований у м.Нетішин, у районі між р.Горинь та вулицями Шевченка та Михайлова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2. провести очищення від сміття території міського пляжу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 Зобов’язати КП НМР «Благоустрій»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1. провести санітарне прибирання та поліпшення стану територій благоустрою м.Нетішин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2. забезпечити прибирання вулично-дорожньої мережі міста, автобусних зупинок, очищення систем зливової каналізації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3. провести роботи з упорядкування кладовищ, братських могил, місць почесних поховань та меморіальних комплексів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4.5. організувати роботу із залученням підприємств, установ та організацій, які розміщені на території міста, до участі у роботі з прибирання закріплених за ними територій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безпечити вивезення сміття при проведенні прибирання території міста громадськими організаціями, добровільними об’єднаннями та мешканцям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5. Відділу містобудування, архітектури та благоустрою виконавчого комітету міської ради забезпечити розміщення інформації про проведення у м.Нетішин осінньої акції «За чисте довкілля» у газеті «Нетішинський вісник» та на офіційному сайті Нетішинської міської рад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1:00Z</dcterms:created>
  <dc:creator>User</dc:creator>
  <dc:description/>
  <cp:keywords/>
  <dc:language>en-US</dc:language>
  <cp:lastModifiedBy>Таня</cp:lastModifiedBy>
  <cp:lastPrinted>2019-09-27T11:50:00Z</cp:lastPrinted>
  <dcterms:modified xsi:type="dcterms:W3CDTF">2019-10-03T05:40:00Z</dcterms:modified>
  <cp:revision>8</cp:revision>
  <dc:subject/>
  <dc:title>УКРАЇНА</dc:title>
</cp:coreProperties>
</file>