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1954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10.2019</w:t>
        <w:tab/>
        <w:tab/>
        <w:tab/>
        <w:tab/>
        <w:tab/>
        <w:t>Нетішин</w:t>
        <w:tab/>
        <w:tab/>
        <w:tab/>
        <w:tab/>
        <w:t>№ 215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працівників освіт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та з нагоди відзначення Дня працівників освіти                          (06 жовтня)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и працівників освіти міста Нетішин згідно 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01.10.2019 № 215/2019-р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ацівників освіти міста Нетішин для відзначення Почесними грамотами виконавчого комітету міської ради та цінними подарунками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- методист методичного кабінету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ователь дошкільного навчального закладу (ясла-садок) № 7 «Оленк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дошкільного навчального закладу (центр розвитку дитини) «Золотий ключ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історії Нетішинської загальноосвітньої школи І-ІІІ ступенів № 4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м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Броніслав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зашкільного навчального закладу клуб «Юний техні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р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інформатики Нетішинської загальноосвітньої школа І-ІІІ ступенів № 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ін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ітлана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ователь дошкільного навчального закладу (центр розвитку дитини) «Золотий ключ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- вчитель початкових класів Нетішинського навчально-виховного комплексу «Загальноосвітня школа І-ІІ ступенів та ліце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- вчитель початкових класів Нетішинської загальноосвітньої школа І-ІІІ ступенів № 4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Євге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навчально-виховної роботи Нетішинської загальноосвітньої школа І-ІІІ ступенів № 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Ром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-юрисконсульт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бухгалтер управління освіти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ге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навчально-виховного комплексу «Загальноосвітня школа І-ІІ ступенів та ліце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кі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Євге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позашкільного навчального закладу клуб «Юний техні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ователь дошкільного навчального закладу (ясла-садок) комбінованого типу № 4 «Вогн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р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англійської мови Нетішинського навчально-виховного комплексу «Загальноосвітня школа І-ІІ ступенів та ліце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Нетішинської загальноосвітньої школи І-ІІІ ступенів № 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гуртків позашкільного навчального закладу Будинку дитячої творчо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10-03T09:48:00Z</cp:lastPrinted>
  <dcterms:modified xsi:type="dcterms:W3CDTF">2019-11-04T11:25:00Z</dcterms:modified>
  <cp:revision>808</cp:revision>
  <dc:subject/>
  <dc:title>ПРОЕКТ</dc:title>
</cp:coreProperties>
</file>