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3320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0.2019</w:t>
        <w:tab/>
        <w:tab/>
        <w:tab/>
        <w:tab/>
        <w:tab/>
        <w:t>Нетішин</w:t>
        <w:tab/>
        <w:tab/>
        <w:tab/>
        <w:tab/>
        <w:t>№ 219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03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ідзначення Подяками з нагоди Дня художни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активну діяльність, сумлінну працю, високий професіоналізм та з нагоди Дня художника (13 жовт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1. Відзначити Подякою виконавчого комітету міської ради та цінним подарунком </w:t>
      </w:r>
      <w:r>
        <w:rPr>
          <w:sz w:val="28"/>
          <w:szCs w:val="28"/>
          <w:shd w:fill="FFFFFF" w:val="clear"/>
        </w:rPr>
        <w:t>колектив ПСМНЗ «Нетішинська міська художня школа»</w:t>
      </w:r>
      <w:r>
        <w:rPr>
          <w:sz w:val="28"/>
          <w:szCs w:val="28"/>
        </w:rPr>
        <w:t>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Відзначити Подяками виконавчого комітету міської ради та цінними подарунками</w:t>
      </w:r>
      <w:r>
        <w:rPr>
          <w:sz w:val="28"/>
          <w:szCs w:val="28"/>
          <w:shd w:fill="FFFFFF" w:val="clear"/>
        </w:rPr>
        <w:t xml:space="preserve"> митців – учасників</w:t>
      </w:r>
      <w:r>
        <w:rPr>
          <w:sz w:val="28"/>
          <w:szCs w:val="28"/>
        </w:rPr>
        <w:t xml:space="preserve"> Міжнародного культурно-мистецького пленеру «Барви Нетішина»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4.10.2019 № 219/2019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тців – учасників</w:t>
      </w:r>
      <w:r>
        <w:rPr>
          <w:sz w:val="28"/>
          <w:szCs w:val="28"/>
        </w:rPr>
        <w:t xml:space="preserve"> Міжнародного культурно-мистецького пленер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«Барви Нетішина» для відзначення Подякам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усенко Гали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тонюк Олексан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м Дмитр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ішний Кирил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Касьянов Серг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ru-RU"/>
        </w:rPr>
        <w:t xml:space="preserve">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н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тлярчук Андрі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trisia Le Beere (Лебер Патрісі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мзяков Володим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вінов Олександр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Медведева Неонил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Перевальська Миро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’юк Ор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р Пав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 Олексан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ь Влади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пура Оле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іка Вячесла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07T08:57:00Z</cp:lastPrinted>
  <dcterms:modified xsi:type="dcterms:W3CDTF">2019-11-04T11:31:00Z</dcterms:modified>
  <cp:revision>964</cp:revision>
  <dc:subject/>
  <dc:title>ПРОЕКТ</dc:title>
</cp:coreProperties>
</file>