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3647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.10.2019</w:t>
        <w:tab/>
        <w:tab/>
        <w:tab/>
        <w:tab/>
        <w:tab/>
        <w:t>Нетішин</w:t>
        <w:tab/>
        <w:tab/>
        <w:tab/>
        <w:tab/>
        <w:t>№ 220/2019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   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восьм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червня 2019 року № </w:t>
      </w:r>
      <w:r>
        <w:rPr>
          <w:rStyle w:val="Rvts23"/>
          <w:color w:val="000000"/>
          <w:sz w:val="28"/>
          <w:szCs w:val="28"/>
          <w:lang w:val="uk-UA"/>
        </w:rPr>
        <w:t>58/390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шістдесятої сесії Нетішинської міської ради VІІ скликання від 16 серпня 2019 року № 60/3999 «Про внесення змін до бюджету міста на 2019 рік», рішення шістдесят першої сесії Нетішинської міської ради VІІ скликання від 06 вересня 2019 року № 61/4096 «Про внесення змін до бюджету міста на 2019 рік», рішення шістдесят другої сесії Нетішинської міської ради VІІ скликання від 27 вересня 2019 року               № 62/4110 «Про внесення змін до бюджету міста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70 «Внески до статутного капіталу суб’єктів господарюва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340 «Природоохоронні заходи за рахунок цільових фондів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7:00Z</dcterms:created>
  <dc:creator>Viktor</dc:creator>
  <dc:description/>
  <cp:keywords/>
  <dc:language>en-US</dc:language>
  <cp:lastModifiedBy>Таня</cp:lastModifiedBy>
  <cp:lastPrinted>2019-10-04T09:12:00Z</cp:lastPrinted>
  <dcterms:modified xsi:type="dcterms:W3CDTF">2019-11-04T11:33:00Z</dcterms:modified>
  <cp:revision>5</cp:revision>
  <dc:subject/>
  <dc:title>Р О З П О Р Я Д Ж Е Н Н Я</dc:title>
</cp:coreProperties>
</file>