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43560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10.2019</w:t>
        <w:tab/>
        <w:tab/>
        <w:tab/>
        <w:tab/>
        <w:tab/>
        <w:t>Нетішин</w:t>
        <w:tab/>
        <w:tab/>
        <w:tab/>
        <w:tab/>
        <w:t>№ 222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35-річного ювілею </w:t>
      </w:r>
      <w:r>
        <w:rPr>
          <w:sz w:val="28"/>
          <w:szCs w:val="28"/>
        </w:rPr>
        <w:t>Нетішинської загальноосвітньої школи І-ІІІ ступенів № 2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багаторічну сумлінну працю, професійну майстерність </w:t>
      </w:r>
      <w:r>
        <w:rPr>
          <w:color w:val="000000"/>
          <w:sz w:val="28"/>
          <w:szCs w:val="28"/>
        </w:rPr>
        <w:t xml:space="preserve">та з нагоди відзначення 35-річного ювілею </w:t>
      </w:r>
      <w:r>
        <w:rPr>
          <w:sz w:val="28"/>
          <w:szCs w:val="28"/>
        </w:rPr>
        <w:t>Нетішинської загальноосвітньої школи І-ІІІ ступенів № 2</w:t>
      </w:r>
      <w:r>
        <w:rPr>
          <w:color w:val="000000"/>
          <w:sz w:val="28"/>
          <w:szCs w:val="28"/>
        </w:rPr>
        <w:t xml:space="preserve"> (11 жовтня)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</w:t>
      </w:r>
      <w:r>
        <w:rPr>
          <w:sz w:val="28"/>
          <w:szCs w:val="28"/>
        </w:rPr>
        <w:t>та цінними подарунками</w:t>
      </w:r>
      <w:r>
        <w:rPr>
          <w:color w:val="000000"/>
          <w:sz w:val="28"/>
          <w:szCs w:val="28"/>
        </w:rPr>
        <w:t xml:space="preserve"> працівників </w:t>
      </w:r>
      <w:r>
        <w:rPr>
          <w:sz w:val="28"/>
          <w:szCs w:val="28"/>
        </w:rPr>
        <w:t>Нетішинської загальноосвітньої школи             І-ІІІ ступенів № 2</w:t>
      </w:r>
      <w:r>
        <w:rPr>
          <w:color w:val="000000"/>
          <w:sz w:val="28"/>
          <w:szCs w:val="28"/>
        </w:rPr>
        <w:t xml:space="preserve"> згідно </w:t>
      </w:r>
      <w:r>
        <w:rPr>
          <w:sz w:val="28"/>
          <w:szCs w:val="28"/>
        </w:rPr>
        <w:t>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ідзначити Подякою виконавчого комітету міської ради </w:t>
      </w:r>
      <w:r>
        <w:rPr>
          <w:color w:val="000000"/>
          <w:sz w:val="28"/>
          <w:szCs w:val="28"/>
        </w:rPr>
        <w:t xml:space="preserve">та цінним подарунком колектив </w:t>
      </w:r>
      <w:r>
        <w:rPr>
          <w:sz w:val="28"/>
          <w:szCs w:val="28"/>
        </w:rPr>
        <w:t>Нетішинської загальноосвітньої школи І-ІІІ ступенів № 2</w:t>
      </w:r>
      <w:r>
        <w:rPr>
          <w:color w:val="000000"/>
          <w:sz w:val="28"/>
          <w:szCs w:val="28"/>
        </w:rPr>
        <w:t>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виконавчого комітету міської ради                  (В.Кравчук) виділити кошти у сумі 400 гривень для придбання квітів за рахунок асигнувань, передбачених у бюджеті міста на іншу діяльність у сфері державного управлінн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10.2019 № 222/2019-р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</w:t>
      </w:r>
      <w:r>
        <w:rPr>
          <w:sz w:val="28"/>
          <w:szCs w:val="28"/>
        </w:rPr>
        <w:t xml:space="preserve">Нетішинської загальноосвітньої школи І-ІІІ ступенів № 2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чесними грамотами виконавчого комітету міської рад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859"/>
      </w:tblGrid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чук </w:t>
            </w:r>
          </w:p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Петрі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читель російської мови та зарубіжної літератури </w:t>
            </w:r>
            <w:r>
              <w:rPr>
                <w:spacing w:val="-4"/>
                <w:sz w:val="28"/>
                <w:szCs w:val="28"/>
              </w:rPr>
              <w:t>Нетішинської загальноосвітньої школи І-ІІІ ступенів № 2</w:t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дюк </w:t>
            </w:r>
          </w:p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- вчитель початкових класів Нетішинської загальноосвітньої школи І-ІІІ ступенів № 2</w:t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ільчук </w:t>
            </w:r>
          </w:p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- вчитель географії Нетішинської загальноосвітньої школи І-ІІІ ступенів № 2</w:t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зун</w:t>
            </w:r>
          </w:p>
          <w:p>
            <w:pPr>
              <w:pStyle w:val="Normal"/>
              <w:ind w:left="-70" w:right="-108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лександр Миколайович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- вчитель предмету «Захист Вітчизни» Нетішинської загальноосвітньої школи І-ІІІ ступенів № 2</w:t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ур </w:t>
            </w:r>
          </w:p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а Сергії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- секретар-друкарка Нетішинської загальноосвітньої школи І-ІІІ ступенів №2</w:t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янчук </w:t>
            </w:r>
          </w:p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Івані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навчально-виховної роботи Нетішинської загальноосвітньої школи І-ІІІ ступенів     № 2</w:t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Леоніді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- шеф-кухар Нетішинської загальноосвітньої школи              І-ІІІ ступенів № 2</w:t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 Вікторі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- педагог-організатор Нетішинської загальноосвітньої школи І-ІІІ ступенів № 2</w:t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іна </w:t>
            </w:r>
          </w:p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Никифорі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- вчитель початкових класів Нетішинської загальноосвітньої школи І-ІІІ ступенів № 2</w:t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ук </w:t>
            </w:r>
          </w:p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- вчитель початкових класів Нетішинської загальноосвітньої школи І-ІІІ ступенів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10-09T14:02:00Z</cp:lastPrinted>
  <dcterms:modified xsi:type="dcterms:W3CDTF">2019-11-04T11:37:00Z</dcterms:modified>
  <cp:revision>548</cp:revision>
  <dc:subject/>
  <dc:title>ПРОЕКТ</dc:title>
</cp:coreProperties>
</file>