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77278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10.2019</w:t>
        <w:tab/>
        <w:tab/>
        <w:tab/>
        <w:tab/>
        <w:tab/>
        <w:t>Нетішин</w:t>
        <w:tab/>
        <w:tab/>
        <w:tab/>
        <w:tab/>
        <w:t>№ 224/2019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з нагоди 50-річчя В.Склярук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 нагоди 50-річчя від дня народження (28 жовтня)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ородити Почесною грамотою виконавчого комітету міської ради та цінним подарунком начальника управління соціального захисту населення виконавчого комітету міської ради Склярук Валентину Людвигі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 (В.Кравчук) виділити кошти у сумі 400 гривень для придбання квітів за рахунок асигнувань, передбачених у бюджеті міста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10-09T14:01:00Z</cp:lastPrinted>
  <dcterms:modified xsi:type="dcterms:W3CDTF">2019-11-04T11:55:00Z</dcterms:modified>
  <cp:revision>695</cp:revision>
  <dc:subject/>
  <dc:title>ПРОЕКТ</dc:title>
</cp:coreProperties>
</file>