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79801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2.2019</w:t>
        <w:tab/>
        <w:tab/>
        <w:tab/>
        <w:tab/>
        <w:tab/>
        <w:t>Нетішин</w:t>
        <w:tab/>
        <w:tab/>
        <w:tab/>
        <w:tab/>
        <w:t>№ 23/2019-р</w:t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епідситуацію із захворюваності на кір у місті Нетішин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законів України «Про захист населення від інфекційних хвороб», «Про забезпечення санітарного та епідемічного благополуччя населення», плану заходів щодо зниження рівня захворюваності на кір в області, пропозицій Нетішинського міськрайонного відділу                          ДУ «Хмельницький ОЛЦ МОЗ України» (лист від 04 лютого 2019 року № 85), у зв’язку з реєстрацією випадків кору в організованих колективах у загальноосвітній школі І-ІІІ ступенів № 1 та НВК «Загальноосвітня школа                    І-ІІ ступенів та ліцей» міста Нетішин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. Управлінню освіти виконавчого комітету Нетішинської міської ради рекомендуємо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запровадити карантинні заходи на 21 день у класах, де зареєстровано випадки кору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абезпечити максимально можливу ізоляцію карантинних класів від інших колективів на 21 день;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1.3. не допускати нещеплених осіб і осіб без довідки про щеплення або про перенесення захворювання на кір в навчальні заклади, де зареєстровані випадки кору у період карантину на 21 день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уворо дотримуватись санітарно-гігієнічного, протиепідемічного та дезінфекційного режиму у загальноосвітніх та позашкільних навчальних закладах міста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забезпечити роботу дошкільних навчальних закладів міста у посиленому протиепідемічному режимі, проведення дезінфекційних заходів та суворо дотримуватись санітарно-гігієнічного та дезінфекційного режиму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ровести у навчальних закладах міста санітарно-освітню роботу з питань профілактики кор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 Обмежити відвідування дітей з карантинних класів занять у КЗ «Палац культури міста Нетішина», КЗ «Будинок культури», ПНЗ «Будинок дитячої творчості», клубі «Юний технік», КПНЗ «Центр туризму і краєзнавства учнівської молоді», ПСМНЗ «Нетішинська міська художня школа»,                    ПСМНЗ «Нетішинська міська школа мистецтв»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3. Рекомендувати ВП «Хмельницька АЕС» ДП «НАЕК «Енергоатом»: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3.1. проводити профілактичні заходи та санітарно-освітню роботу серед персоналу щодо необхідності проведення щеплення та заходи профілактики захворюваності на кір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3.2. обмежити відвідування дітей з карантинних класів занять у                      СК «Енергетик», басейні, Нетішинській комплексній дитячо-юнацькій спортивній школі ППО ХАЕС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иректору КНП НМР «ПМСД» Клочай Л.П. та головному лікарю              КНП НМР «СМСЧ м.Нетішин» Пословському В.Н.: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4.1. підтримувати готовність госпітальної бази до роботи в умовах епідускладнень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4.2. забезпечити щоденне подання інформації про кількість хворих на кір в Нетішинський міськрайонний відділ ДУ «Хмельницький ОЛЦ МОЗ України»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5. Завідувачу Нетішинського міськрайонного відділу ДУ «Хмельницький ОЛЦ МОЗ України» Кравчук Н.А.: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5.1. проводити постійний аналіз епідемічної ситуації в місті щодо захворюваності на кір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оводити санітарно-освітню роботу серед населення щодо необхідності проведення щеплення та заходи профілактики захворюваності на кір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5.4. щодня інформувати виконавчий комітет міської ради щодо епідситуації з захворюваності на кір у місті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6. Відділу з організаційних питань апарату виконавчого комітету міської ради забезпечити висвітлення питань профілактики кору у засобах масової інформації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озпорядження покласти на заступника міського голови Бобіну О.П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Таня</cp:lastModifiedBy>
  <cp:lastPrinted>2019-02-04T15:14:00Z</cp:lastPrinted>
  <dcterms:modified xsi:type="dcterms:W3CDTF">2019-03-05T12:36:00Z</dcterms:modified>
  <cp:revision>610</cp:revision>
  <dc:subject/>
  <dc:title>ПРОЕКТ</dc:title>
</cp:coreProperties>
</file>