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2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52011282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1.10.2019</w:t>
        <w:tab/>
        <w:tab/>
        <w:tab/>
        <w:tab/>
        <w:tab/>
        <w:t>Нетішин</w:t>
        <w:tab/>
        <w:tab/>
        <w:tab/>
        <w:tab/>
        <w:t>№ 231/2019-р</w:t>
      </w:r>
    </w:p>
    <w:p>
      <w:pPr>
        <w:pStyle w:val="Style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56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нагородження Почесними грамотами з нагоди </w:t>
      </w:r>
      <w:r>
        <w:rPr>
          <w:sz w:val="28"/>
          <w:szCs w:val="28"/>
        </w:rPr>
        <w:t>Дня автомобіліста і дорожника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рішення тридцять сьомої сесії Нетішинської міської ради VIІ скликання від 21 грудня 2017 року № 37/2072 «Про програму фінансування заходів державного, обласного, місцевого значення у м.Нетішин на 2018-2020 роки», зі змінами, </w:t>
      </w:r>
      <w:r>
        <w:rPr>
          <w:bCs/>
          <w:sz w:val="28"/>
          <w:szCs w:val="28"/>
        </w:rPr>
        <w:t xml:space="preserve">розпорядження міського голови від 15 жовтня 2019 року № 443/2019-рк «Про здійснення повноважень Нетішинського міського голови» </w:t>
      </w:r>
      <w:r>
        <w:rPr>
          <w:sz w:val="28"/>
          <w:szCs w:val="28"/>
        </w:rPr>
        <w:t>та з нагоди відзначення Дня автомобіліста і дорожника                    (27 жовтня):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городити Почесними грамотами виконавчого комітету міської ради та цінними подарунками працівників КП НМР «Благоустрій» згідно з додатком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озпорядження покласти на керуючого справами виконавчого комітету міської ради Оксану Брянську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>Олена ХО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ок</w:t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розпорядження</w:t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іського голови </w:t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10.2019 № 231/2019-р</w:t>
      </w:r>
    </w:p>
    <w:p>
      <w:pPr>
        <w:pStyle w:val="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</w:t>
      </w:r>
    </w:p>
    <w:p>
      <w:pPr>
        <w:pStyle w:val="Style1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ацівників КП НМР «Благоустрій» </w:t>
      </w:r>
      <w:r>
        <w:rPr>
          <w:sz w:val="28"/>
          <w:szCs w:val="28"/>
        </w:rPr>
        <w:t>для відзначення Почесними грамотами виконавчого комітету міської ради та цінними подарунками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5"/>
      </w:tblGrid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єксандр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ій Вячеслав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дій автотранспортних засобів (автобуса)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всунівськ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Іллі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рожній робітник 2 розряду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ня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 Петр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/>
            </w:pPr>
            <w:r>
              <w:rPr>
                <w:sz w:val="28"/>
                <w:szCs w:val="28"/>
              </w:rPr>
              <w:t>- водій автотранспортних засобів (автобуса)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евсь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Геннадії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рожній робітник 3 розряду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ь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Володимир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ханік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ю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Іван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ракторист 5 розряду 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га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Іван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рожній робітник 4 розряду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у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ій Всеволодович 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дій автотранспортних засобів (автобуса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руючий справам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авч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ітету міської ради</w:t>
        <w:tab/>
        <w:tab/>
        <w:tab/>
        <w:tab/>
        <w:tab/>
        <w:tab/>
        <w:tab/>
        <w:t>Оксана БРЯНСЬК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59:00Z</dcterms:created>
  <dc:creator>Orgvidil</dc:creator>
  <dc:description/>
  <cp:keywords/>
  <dc:language>en-US</dc:language>
  <cp:lastModifiedBy>Таня</cp:lastModifiedBy>
  <cp:lastPrinted>2019-10-22T16:26:00Z</cp:lastPrinted>
  <dcterms:modified xsi:type="dcterms:W3CDTF">2019-11-04T12:10:00Z</dcterms:modified>
  <cp:revision>779</cp:revision>
  <dc:subject/>
  <dc:title>ПРОЕКТ</dc:title>
</cp:coreProperties>
</file>