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5713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1.2019</w:t>
        <w:tab/>
        <w:tab/>
        <w:tab/>
        <w:tab/>
        <w:tab/>
        <w:t>Нетішин</w:t>
        <w:tab/>
        <w:tab/>
        <w:tab/>
        <w:tab/>
        <w:t>№ 238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комісію з обстеження земельних ділянок у с.Старий Кривин щодо визначення їх правового статусу для встановлення можливості розміщення на них об’єктів зовнішніх мереж водопостача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 та з метою виконання Програми благоустрою на території сіл Старий Кривин та Новий Кривин Нетішинської міської ОТГ на 2019 рік щодо забезпечення мешканців села Старий Кривин централізованим водопостачанням питною водою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творити комісію з обстеження земельних ділянок у с.Старий Кривин щодо визначення їх правового статусу для встановлення можливості розміщення на них об’єктів зовнішніх мереж водопостачання (далі - комісія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Комісії провести обстеження земельних ділянок у с.Старий Кривин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 За результатами роботи комісії надати висновок щодо правового статусу земельних ділянок та можливості розміщення на них об’єктів зовнішніх мереж водопостачання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04.11.2019 № 238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eastAsia="uk-UA"/>
        </w:rPr>
        <w:t>з обстеження земельних ділянок в с.Старий Кривин щодо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/>
      </w:pPr>
      <w:r>
        <w:rPr>
          <w:sz w:val="28"/>
          <w:szCs w:val="28"/>
          <w:lang w:eastAsia="uk-UA"/>
        </w:rPr>
        <w:t>визначення їх правового статусу для встановлення можливості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міщення на них об’єктів зовнішніх мереж водопостачання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/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щук Інна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Юрій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Ярослав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пова Віта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ловод - землевпорядник Старокривинської сіль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ук Віталій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30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4:00Z</dcterms:created>
  <dc:creator>User</dc:creator>
  <dc:description/>
  <cp:keywords/>
  <dc:language>en-US</dc:language>
  <cp:lastModifiedBy>Таня</cp:lastModifiedBy>
  <cp:lastPrinted>2019-11-04T11:26:00Z</cp:lastPrinted>
  <dcterms:modified xsi:type="dcterms:W3CDTF">2019-12-09T14:32:00Z</dcterms:modified>
  <cp:revision>23</cp:revision>
  <dc:subject/>
  <dc:title>УКРАЇНА</dc:title>
</cp:coreProperties>
</file>