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63151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.11.2019</w:t>
        <w:tab/>
        <w:tab/>
        <w:tab/>
        <w:tab/>
        <w:tab/>
        <w:t>Нетішин</w:t>
        <w:tab/>
        <w:tab/>
        <w:tab/>
        <w:tab/>
        <w:t>№ 240/2019-р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у районі будинку № ..., що на вулиці ...., с.Старий Кри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 та з метою розгляду звернення Ш., зареєстрованого у виконавчому комітеті Нетішинської міської ради 24 жовтня 2019 року за № Ш/1308-04/1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, що підлягають видаленню у районі будинку № ..., на вулиці ..., с.Старий Кривин (далі – комісія)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 у районі будинку            № ..., що на вулиці ..., с.Старий Кривин, які підлягають видаленню, відповідно до Порядку та Правил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06.11.2019 № 240/201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що підлягають видаленню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инку № ..., на вулиці ..., с.Старий Кривин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90"/>
      </w:tblGrid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по озелененню і 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нюк Віктор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0:00Z</dcterms:created>
  <dc:creator>Admin</dc:creator>
  <dc:description/>
  <cp:keywords/>
  <dc:language>en-US</dc:language>
  <cp:lastModifiedBy>Таня</cp:lastModifiedBy>
  <cp:lastPrinted>2019-11-06T11:40:00Z</cp:lastPrinted>
  <dcterms:modified xsi:type="dcterms:W3CDTF">2019-12-09T14:37:00Z</dcterms:modified>
  <cp:revision>12</cp:revision>
  <dc:subject/>
  <dc:title>\\Zem-1\Обмінник\Дерева\ Розпорядження Незалежності, 19</dc:title>
</cp:coreProperties>
</file>