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688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11.2019</w:t>
        <w:tab/>
        <w:tab/>
        <w:tab/>
        <w:tab/>
        <w:tab/>
        <w:t>Нетішин</w:t>
        <w:tab/>
        <w:tab/>
        <w:tab/>
        <w:tab/>
        <w:t>№ 241/2019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90" w:hanging="0"/>
        <w:jc w:val="both"/>
        <w:rPr/>
      </w:pPr>
      <w:r>
        <w:rPr>
          <w:sz w:val="28"/>
          <w:szCs w:val="28"/>
        </w:rPr>
        <w:t>Про утворення міського оперативного штабу з координації дій щодо попередження та ліквідації можливих надзвичайних ситуацій в осінньо-зимовий період 2019/2020 ро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статті 19 Кодексу цивільного захисту України, розпорядження голови Хмельницької обласної державної адміністрації від 25 жовтня 2019 року № 752/2019-р «Про утворення обласного оперативного штабу з координації дій щодо попередження та ліквідації можливих надзвичайних ситуацій в осінньо-зимовий період 2019/2020 року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орити міський оперативний штаб з координації дій щодо попередження та ліквідації можливих надзвичайних ситуацій в осінньо-зимовий період 2019/2020 року (далі - міський оперативний штаб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Затвердити склад міського оперативного штабу 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іському оперативному штабу при ускладненні обстановк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увати роботу у цілодобовому режимі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абезпечити оперативний збір інформації та аналіз ситуації, своєчасне прийняття рішення та залучення наявної техніки для розчистки доріг, надання допомоги автотранспорту, який попадає у снігові замети, про що негайно інформувати обласний оперативний штаб через кризовий центр обласної державної адміністрації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shd w:fill="FFFFFF" w:val="clear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hd w:fill="FFFFFF" w:val="clear"/>
        <w:ind w:left="5664" w:hanging="0"/>
        <w:rPr/>
      </w:pPr>
      <w:r>
        <w:rPr>
          <w:sz w:val="28"/>
          <w:szCs w:val="28"/>
        </w:rPr>
        <w:t>06.11.2019 № 241/2019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го оперативного штабу з координації дій щод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передження та ліквідації можливих надзвичайних ситуаці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 осінньо-зимовий період 2019/2020 ро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64"/>
      </w:tblGrid>
      <w:tr>
        <w:trPr/>
        <w:tc>
          <w:tcPr>
            <w:tcW w:w="3090" w:type="dxa"/>
            <w:tcBorders/>
          </w:tcPr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керівник міського оперативного штабу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 Павло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3 ДПРЗ ГУ ДСНС України у Хмельницькій області, перший заступник керівника міського оперативного штабу (за згодою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виконавчого комітету міської ради, секретар міського оперативного штабу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юк Юрій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етішинської дільниці розподільчих мереж Славутського РЕМ (за згодою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икалова Ольга</w:t>
            </w:r>
          </w:p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о. начальника КП НМР «ЖКО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-24" w:right="-35" w:hanging="0"/>
              <w:jc w:val="both"/>
              <w:rPr/>
            </w:pPr>
            <w:r>
              <w:rPr>
                <w:sz w:val="28"/>
                <w:szCs w:val="28"/>
              </w:rPr>
              <w:t>- директор КП НМР «Благоустрій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Олександр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Нетішинського відділення поліції Славутського відділу поліції ГУНП у Хмельницькій області (за згодою)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асиль</w:t>
            </w:r>
          </w:p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-24" w:right="-35" w:hanging="0"/>
              <w:jc w:val="both"/>
              <w:rPr/>
            </w:pPr>
            <w:r>
              <w:rPr>
                <w:sz w:val="28"/>
                <w:szCs w:val="28"/>
              </w:rPr>
              <w:t>- директор КНП НМР «СМСЧ м.Нетішин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snapToGrid w:val="false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-11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 Валентина</w:t>
            </w:r>
          </w:p>
        </w:tc>
        <w:tc>
          <w:tcPr>
            <w:tcW w:w="6764" w:type="dxa"/>
            <w:tcBorders/>
          </w:tcPr>
          <w:p>
            <w:pPr>
              <w:pStyle w:val="Normal"/>
              <w:ind w:left="-24"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виконавчого комітету міської рад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0:00Z</dcterms:created>
  <dc:creator>Admin</dc:creator>
  <dc:description/>
  <cp:keywords/>
  <dc:language>en-US</dc:language>
  <cp:lastModifiedBy>Таня</cp:lastModifiedBy>
  <cp:lastPrinted>2019-11-06T11:38:00Z</cp:lastPrinted>
  <dcterms:modified xsi:type="dcterms:W3CDTF">2019-12-09T14:39:00Z</dcterms:modified>
  <cp:revision>7</cp:revision>
  <dc:subject/>
  <dc:title>Проект</dc:title>
</cp:coreProperties>
</file>