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5949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6.11.2019</w:t>
        <w:tab/>
        <w:tab/>
        <w:tab/>
        <w:tab/>
        <w:tab/>
        <w:t>Нетішин</w:t>
        <w:tab/>
        <w:tab/>
        <w:tab/>
        <w:tab/>
        <w:t>№ 243/201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ведення інспекційного відвідування товариства з обмеженою відповідальністю «Євромонтажремо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частини 3 статті 18, пунктів 19, 20 частини 4 статті 42 Закону України «Про місцеве самоврядування в Україні», підпункту 1 пункту 5 Порядку здійснення державного контролю за додержанням законодавства про працю, затвердженого постановою Кабінету Міністрів України від 21 серпня 2019 року № 823 «Деякі питання здійснення державного нагляду та контролю за додержанням законодавства про працю</w:t>
      </w:r>
      <w:r>
        <w:rPr>
          <w:rFonts w:cs="Times New Roman" w:ascii="Times New Roman" w:hAnsi="Times New Roman"/>
          <w:bCs/>
          <w:color w:val="1D1D1B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іалісту 1 категорії відділу з питань торгівлі та підприємництва управління економіки виконавчого комітету міської ради, на якого покладено контрольні повноваження інспектора праці, Вагнер Діані Рустамівні, здійснити інспекційне відвідування на предмет додержання законодавства про працю товариством з обмеженою відповідальністю «Євромонтажремонт», код ЄДРПОУ 38956648, за юридичною адресою: 30100, Хмельницька обл., м.Нетішин, вул.Шевченка, буд.8, кв.29; фактичною адресою: 30100, Хмельницька обл., м.Нетішин, просп.Незалежності, будівля №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1:00Z</dcterms:created>
  <dc:creator>Таня</dc:creator>
  <dc:description/>
  <cp:keywords/>
  <dc:language>en-US</dc:language>
  <cp:lastModifiedBy>Таня</cp:lastModifiedBy>
  <cp:lastPrinted>2019-11-06T11:42:00Z</cp:lastPrinted>
  <dcterms:modified xsi:type="dcterms:W3CDTF">2019-12-09T14:44:00Z</dcterms:modified>
  <cp:revision>4</cp:revision>
  <dc:subject/>
  <dc:title/>
</cp:coreProperties>
</file>