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4499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11.2019</w:t>
        <w:tab/>
        <w:tab/>
        <w:tab/>
        <w:tab/>
        <w:tab/>
        <w:t>Нетішин</w:t>
        <w:tab/>
        <w:tab/>
        <w:tab/>
        <w:tab/>
        <w:t>№ 246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села Старий Криви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розпорядження міського голови від                          06 листопада 2019 року № 244/2019-р «Про заходи щодо відзначення Дня села Старий Кривин», за активну громадську діяльність, сумлінну працю, високий професіоналізм та з нагоди Дня села Старий Кривин (09 листоп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установ, організацій та активних мешканців села Старий Кривин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Відзначити Подякою виконавчого комітету міської ради та цінним подарунком ТОВ «АКРІС АГРО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8.11.2019 № 246/2019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2"/>
        <w:rPr/>
      </w:pPr>
      <w:r>
        <w:rPr>
          <w:sz w:val="28"/>
          <w:szCs w:val="28"/>
        </w:rPr>
        <w:t>працівників установ, організацій та активних мешканців села Старий Кривин для відзначення Почесними грамотами виконавчого комітету міської ради 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355"/>
      </w:tblGrid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, вчитель математики Старокривинського НВК «Дошкільний навчальний заклад - школа             І-ІІІ ступенів»</w:t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ський активіст</w:t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лик 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Старокривинського НВК «Дошкільний навчальний заклад - школа            І-ІІІ ступенів»</w:t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української мови та літератури Старокривинського НВК «Дошкільний навчальний заклад - школа І-ІІІ ступенів»</w:t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сюк 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ський активіст</w:t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ба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ський активі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1-08T14:35:00Z</cp:lastPrinted>
  <dcterms:modified xsi:type="dcterms:W3CDTF">2019-12-09T14:53:00Z</dcterms:modified>
  <cp:revision>963</cp:revision>
  <dc:subject/>
  <dc:title>ПРОЕКТ</dc:title>
</cp:coreProperties>
</file>