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30557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0.11.2019</w:t>
        <w:tab/>
        <w:tab/>
        <w:tab/>
        <w:tab/>
        <w:tab/>
        <w:t>Нетішин</w:t>
        <w:tab/>
        <w:tab/>
        <w:tab/>
        <w:tab/>
        <w:t>№ 253/2019-р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 бюджетних програм виконавчого комітету Нетішинської міської ради на 2019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, внесеними згідно з Наказом Міністерства фінансів України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649-17" \l "n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 від 28 квітня 2017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року,</w:t>
      </w:r>
      <w:r>
        <w:rPr>
          <w:rStyle w:val="Rvts23"/>
          <w:sz w:val="28"/>
          <w:szCs w:val="28"/>
          <w:lang w:val="uk-UA"/>
        </w:rPr>
        <w:t xml:space="preserve"> рішення сорок восьм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1 грудня 2018 року                    № 48/3381 «Про бюджет міста Нетішин на 2019 рік», рішення п’ятдесят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25 січня 2019 року № 50/3451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четвертої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12 квітня 2019 року                      № </w:t>
      </w:r>
      <w:r>
        <w:rPr>
          <w:rStyle w:val="Rvts23"/>
          <w:color w:val="000000"/>
          <w:sz w:val="28"/>
          <w:szCs w:val="28"/>
          <w:lang w:val="uk-UA"/>
        </w:rPr>
        <w:t>54/3628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шостої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17 травня 2019 року № </w:t>
      </w:r>
      <w:r>
        <w:rPr>
          <w:rStyle w:val="Rvts23"/>
          <w:color w:val="000000"/>
          <w:sz w:val="28"/>
          <w:szCs w:val="28"/>
          <w:lang w:val="uk-UA"/>
        </w:rPr>
        <w:t>56/3723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сьомої (позачергової)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                  </w:t>
      </w:r>
      <w:r>
        <w:rPr>
          <w:rStyle w:val="Rvts23"/>
          <w:sz w:val="28"/>
          <w:szCs w:val="28"/>
          <w:lang w:val="uk-UA"/>
        </w:rPr>
        <w:t xml:space="preserve">VІІ скликання від 31 травня 2019 року № </w:t>
      </w:r>
      <w:r>
        <w:rPr>
          <w:rStyle w:val="Rvts23"/>
          <w:color w:val="000000"/>
          <w:sz w:val="28"/>
          <w:szCs w:val="28"/>
          <w:lang w:val="uk-UA"/>
        </w:rPr>
        <w:t>57/3885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восьмої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26 червня 2019 року № </w:t>
      </w:r>
      <w:r>
        <w:rPr>
          <w:rStyle w:val="Rvts23"/>
          <w:color w:val="000000"/>
          <w:sz w:val="28"/>
          <w:szCs w:val="28"/>
          <w:lang w:val="uk-UA"/>
        </w:rPr>
        <w:t>58/3903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шістдесятої сесії Нетішинської міської ради VІІ скликання від 16 серпня 2019 року № 60/3999 «Про внесення змін до бюджету міста на 2019 рік», рішення шістдесят першої сесії Нетішинської міської ради VІІ скликання від 06 вересня 2019 року № 61/4096 «Про внесення змін до бюджету міста на 2019 рік», рішення шістдесят другої сесії Нетішинської міської ради VІІ скликання від 27 вересня 2019 року               № 62/4110 «Про внесення змін до бюджету міста на 2019 рік», рішення шістдесят третьої (позачергової) сесії Нетішинської міської ради VІІ скликання від  09  жовтня  2019  року  №  63/4183 «Про внесення змін до бюджету міста на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2019 рік», рішення шістдесят четвертої сесії Нетішинської міської ради                     VІІ скликання від 01 листопада 2019 року № 64/4098 «Про внесення змін до бюджету міста на 2019 рік», висновку постійної комісії з питань бюджету, фінансів, податкової та тарифної політики від 14 листопада 2019 року</w:t>
      </w:r>
      <w:r>
        <w:rPr>
          <w:sz w:val="28"/>
          <w:szCs w:val="28"/>
          <w:lang w:val="uk-UA"/>
        </w:rPr>
        <w:t>: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виконавчого комітету Нетішинської міської ради на 2019 рік у новій редакції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2144 «Централізовані заходи з лікування хворих на цукровий та нецукровий діабет»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Івана Романюка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2:00Z</dcterms:created>
  <dc:creator>Viktor</dc:creator>
  <dc:description/>
  <cp:keywords/>
  <dc:language>en-US</dc:language>
  <cp:lastModifiedBy>Таня</cp:lastModifiedBy>
  <cp:lastPrinted>2019-11-19T08:14:00Z</cp:lastPrinted>
  <dcterms:modified xsi:type="dcterms:W3CDTF">2019-12-10T07:20:00Z</dcterms:modified>
  <cp:revision>4</cp:revision>
  <dc:subject/>
  <dc:title>Р О З П О Р Я Д Ж Е Н Н Я</dc:title>
</cp:coreProperties>
</file>