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560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9</w:t>
        <w:tab/>
        <w:tab/>
        <w:tab/>
        <w:tab/>
        <w:tab/>
        <w:t>Нетішин</w:t>
        <w:tab/>
        <w:tab/>
        <w:tab/>
        <w:tab/>
        <w:t>№ 257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КЗ «Старокривинський будинок культури» в с.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управління культури виконавчого комітету Нетішинської міської ради, зареєстрованого 19 листопада 2019 року за № 23/4481-01-10/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КЗ «Старокривинський будинок культури» в с.Старий Кривин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5.11.2019 № 257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лягають видаленню на території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З «Старокривинський будинок культури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в с.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42"/>
      </w:tblGrid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Дмитро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З «Старокривинського будинку культури» 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0:00Z</dcterms:created>
  <dc:creator>Admin</dc:creator>
  <dc:description/>
  <cp:keywords/>
  <dc:language>en-US</dc:language>
  <cp:lastModifiedBy>Таня</cp:lastModifiedBy>
  <cp:lastPrinted>2019-11-25T10:35:00Z</cp:lastPrinted>
  <dcterms:modified xsi:type="dcterms:W3CDTF">2019-12-10T08:00:00Z</dcterms:modified>
  <cp:revision>8</cp:revision>
  <dc:subject/>
  <dc:title/>
</cp:coreProperties>
</file>